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</w:t>
      </w:r>
      <w:r>
        <w:rPr/>
        <w:tab/>
      </w:r>
      <w:r>
        <w:rPr>
          <w:sz w:val="28"/>
          <w:szCs w:val="28"/>
        </w:rPr>
        <w:t>5-81/33/20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 марта 2017  года                                                                 г. Джан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ировой судья судебного участка № 33 Джанкойского судебного  района Республики Крым Самойленко С.А., с участием лица, в отношении которого ведется дело об административном правонарушении Павлюковского Н.Н.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материалы административного дела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Павлюковского Н.Н.</w:t>
      </w:r>
      <w:r>
        <w:rPr>
          <w:sz w:val="28"/>
          <w:szCs w:val="28"/>
        </w:rPr>
        <w:t>, ДАТА, уроженца ***,  ИЗЪЯТО, проживающего по АДРЕС, ранее не привлекавшегося к административной ответственности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ab/>
        <w:t>в совершении административного правонарушения, предусмотренного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т. 20.21 КРФ об АП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b/>
          <w:i/>
          <w:sz w:val="28"/>
          <w:szCs w:val="28"/>
        </w:rPr>
        <w:t>У С Т А Н О В И Л :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авлюковский Н.Н. появился на улице в состоянии опьянения, оскорбляющем человеческое достоинство и общественную нравственность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5 марта 2017 года в 14 часов 00 минут в г. Джанкое Республики Крым на улице Октябрьской, 160 Павлюковский Н.Н. появился в состоянии опьянения, в неопрятном виде, с нарушенной координацией движения, оскорбляя человеческое достоинство и общественную нрав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авонарушитель Павлюковский Н.Н. свою вину в совершении административного правонарушения, предусмотренного ст.20.21 КоАП РФ признал и пояснил, что 15 марта 2017 года днем после употребления спиртных напитков шел домой и был задержан сотрудниками полиции. В содеянном раскаив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этого, вина Павлюковского Н.Н. в содеянном подтверждается  протоколом об административном правонарушении № *** от 15 марта 2017 года; актом медицинского освидетельствования на состояние опьянения №*** от 15 марта 2017 года, согласно которому у Павлюковского Н.Н. установлен факт алкогольного опьянения, протоколом об административном задержании от 15.03.2017 года, согласно которому задержан Павлюковский Н.Н., рапортом полицейского ДМОВО от 15.03.2017 года, объяснениями свидетелей ФИО1 и ФИО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 таких обстоятельствах, судья квалифицирует действия Павлюковского Н.Н. по ст.20.21 КРФ об АП, т.к. он появился в общественном месте -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судья учитывает характер совершенного  административного правонарушения, личность виновного, обстоятельства, смягчающие и отягчающие ответственнос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К обстоятельствам, смягчающим ответственность, судья относит раскаяние в содеянн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ответственность, не установле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пределяя вид и размер наказания, на основании изложенного, учитывая наличие постоянного места работы и жительства, ранее к административной ответственности не привлекался, судья считает обоснованным и справедливым назначить ему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29.9-29.11 КРФ об АП,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 xml:space="preserve">                 </w:t>
      </w:r>
      <w:r>
        <w:rPr>
          <w:b/>
          <w:i/>
          <w:sz w:val="28"/>
          <w:szCs w:val="28"/>
        </w:rPr>
        <w:t xml:space="preserve">        </w:t>
      </w:r>
    </w:p>
    <w:p>
      <w:pPr>
        <w:pStyle w:val="Normal"/>
        <w:ind w:left="2832"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ПОСТАНОВИЛ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ПАВЛЮКОВСКОГО Н.Н. </w:t>
      </w:r>
      <w:r>
        <w:rPr>
          <w:sz w:val="28"/>
          <w:szCs w:val="28"/>
        </w:rPr>
        <w:t>признать виновным в совершении административного правонарушения, предусмотренного ст.20.21 КРФ об АП и назначить  ему наказание в виде административного  штрафа в сумме 600 (шестьсот) рублей 00 копеек, с зачислением суммы на счет №40101810335100010001 в отделении Республики Крым 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именование получателя – УФК по РК (для МО МВД России «Джанкойский»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**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Н 91050001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ПП 910501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д ОКТМО 35709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ИК 043510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именование платежа – административный штра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д бюджетной классификации КБК 18811690050056000140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</w:t>
        <w:tab/>
        <w:tab/>
        <w:tab/>
        <w:tab/>
        <w:tab/>
        <w:t>С. А. Самойленк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1:13:00Z</dcterms:created>
  <dc:creator>МИРОВОЙ СУДЬЯ</dc:creator>
  <dc:description/>
  <cp:keywords/>
  <dc:language>en-US</dc:language>
  <cp:lastModifiedBy>User</cp:lastModifiedBy>
  <cp:lastPrinted>2017-03-24T08:56:00Z</cp:lastPrinted>
  <dcterms:modified xsi:type="dcterms:W3CDTF">2017-03-24T05:56:00Z</dcterms:modified>
  <cp:revision>18</cp:revision>
  <dc:subject/>
  <dc:title>                                         П О С Т А Н О В Л Е Н И Е</dc:title>
</cp:coreProperties>
</file>