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81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9 января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Пашкевича П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Пашкевича П.В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ашкевич П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33 Джанкойского судебного района Республики Крым от 30 октября 2019 года Пашкевич П.В. признан виновным в совершении административного правонарушения, предусмотренного ч. 1 ст. 20.25 КоАП РФ, и ему назначено наказание в виде штрафа в размере 2000 рублей. Указанное постановление вступило в законную силу 12 ноября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Пашкевич П.В. свою вину в неуплате административного штрафа в предусмотренные законом сроки признал, и пояснил, что штраф не оплатил в связи с тяжелым материальным положением. Просит назначить наказание в виде работ, так как штраф в двойном размере не имеет возможности оплатить в установленные законом сроки, в настоящее время работает по частному найму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Пашкевича П.В. в содеянном подтверждается протоколом об административном правонарушении  № от 29 января 2020 года, постановлением по делу об административном правонарушении №5-556/33/2019 от 30.10.2019 года, постановлением о возбуждении исполнительного производства № от 14.01.2020 года; письменными объяснениями Пашкевича П.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Пашкевичу П.В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Пашкевича П.В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, что по состоянию здоровья правонарушитель не ограничен в физическом труде, отсутствие обстоятельств, предусмотренных ч.3 ст.3.13 КоАП РФ,  в целях обеспечения исполнения наказания и предупреждения совершения новых правонарушений, суд считает справедливым  назначить ему наказание в виде обязательны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16"/>
          <w:szCs w:val="16"/>
        </w:rPr>
        <w:t xml:space="preserve">Пашкевича П.В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обязательных работ сроком на 20 (двадцать) часов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color w:val="0000FF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16"/>
            <w:szCs w:val="16"/>
          </w:rPr>
          <w:t>Уклонение</w:t>
        </w:r>
      </w:hyperlink>
      <w:r>
        <w:rPr>
          <w:sz w:val="16"/>
          <w:szCs w:val="16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hyperlink" Target="consultantplus://offline/ref=ACE242E4603DEF340E972EB065ECF654FC8E149B9E9FF3911D6B84DDEE17D36B47C58D36F33EB33805EF0E58A2D6CAD542DAD26AA1C4q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