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82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айбуллаева С.Э.</w:t>
      </w:r>
      <w:r>
        <w:rPr>
          <w:sz w:val="28"/>
          <w:szCs w:val="28"/>
        </w:rPr>
        <w:t>, родившегося ДАТА в ***, ИЗЪЯТО, занимающего должность генерального директора  ООО ***, проживающего по АДРЕС, ранее к административной ответственности  не  привлекавшегося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йбуллаев С.Э. нарушил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буллаев С.Э. являясь генеральным директором ООО ***, нарушил срок представления налоговой декларации  по  налогу на добавленную стоимость за  3  квартал 2016 года - по сроку представления 25 октября 2016 года,  предоставив  16 ноября 2016 г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нарушитель Кайбуллаев С.Э.  надлежаще извещенный о месте и времени рассмотрения дела (телефонограмма от 17.03.2017 г.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илу п. п. 2, 4 ч. 1 ст. 29.7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2 ст. 25.1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</w:t>
      </w:r>
      <w:r>
        <w:rPr/>
        <w:t xml:space="preserve"> </w:t>
      </w:r>
      <w:r>
        <w:rPr>
          <w:sz w:val="28"/>
          <w:szCs w:val="28"/>
        </w:rPr>
        <w:t xml:space="preserve">19.12.2013 года </w:t>
      </w:r>
      <w:hyperlink r:id="rId2">
        <w:r>
          <w:rPr>
            <w:rStyle w:val="InternetLink"/>
            <w:color w:val="0000FF"/>
            <w:sz w:val="28"/>
            <w:szCs w:val="28"/>
          </w:rPr>
          <w:t>N 40</w:t>
        </w:r>
      </w:hyperlink>
      <w:r>
        <w:rPr>
          <w:sz w:val="28"/>
          <w:szCs w:val="28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Кайбуллаев С.Э. надлежаще уведомлен  о  месте и времен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 № ***  от 13 марта 2017 года следует, что должностным лицом  ООО ***  - генеральным директором Кайбуллаевым С.Э. несвоевременно представлена  налоговая декларация  по  налогу на добавленную стоимость за 3  квартал 2016 года - по сроку представления  25 октября 2016 года, которая представлена в налоговый орган по месту учета 16.11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ведений из базы данных СЭОД видно,  что налоговая декларация по НДС за 3 квартал 2016 года  ООО *** представлена 16 ноября 2016 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ГРЮЛ видно, что Кайбуллаев С.Э. является генеральным директором ООО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5 ст.174 НК РФ предусмотрена обязанность налогоплательщиков (налоговых агентов),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3">
        <w:r>
          <w:rPr>
            <w:rStyle w:val="InternetLink"/>
            <w:color w:val="0000FF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ья квалифицирует действия  Кайбуллаева С.Э. по ст.15.5 КРФ об АП, т.к.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айбуллаева С.Э.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15.5 КРФ об АП и назначить  ему наказание в виде административного штрафа в размере 300 (триста)  рублей, с зачислением суммы на счет № 4010181033510001000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-  УФК по РК для Межрайонной ИФНС России №1  ИНН– 91050000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– 91050100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банка – отделение по Республике Крым ЦБ РФ открытый УФК по Р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351000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35709000        УИН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– штраф суда КБК 18211603030010000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                                               </w:t>
        <w:tab/>
        <w:tab/>
        <w:t>С.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7BE35F5F82088ED71D9EC5855ABEE05E5DE9CB2A2F4E1646BC64576F5273651AA3E45B8A4329h0u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5:00Z</dcterms:created>
  <dc:creator>МИРОВОЙ СУДЬЯ</dc:creator>
  <dc:description/>
  <cp:keywords/>
  <dc:language>en-US</dc:language>
  <cp:lastModifiedBy>User</cp:lastModifiedBy>
  <cp:lastPrinted>2017-04-04T15:23:00Z</cp:lastPrinted>
  <dcterms:modified xsi:type="dcterms:W3CDTF">2017-04-04T12:23:00Z</dcterms:modified>
  <cp:revision>6</cp:revision>
  <dc:subject/>
  <dc:title>                                              П О С Т А Н О В Л Е Н И Е</dc:title>
</cp:coreProperties>
</file>