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82/33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6 февраля 2018 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Евтушенко С.В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Евтушенко С.В.</w:t>
      </w:r>
      <w:r>
        <w:rPr>
          <w:sz w:val="20"/>
          <w:szCs w:val="20"/>
        </w:rPr>
        <w:t xml:space="preserve">, ИЗЪЯТО 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Евтушенко С.В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государственного инспектора отделения №4 МРЭО ГИБДД МВД по Республике Крым от 07 ноября 2017 года Евтушенко С.В. привлечен к административной ответственности в виде штрафа в размере 1500 рублей за совершение административного правонарушения, предусмотренного ч.1 ст.19.22 КРФ об АП. Указанное постановление вступило в силу 18 ноября 2017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Евтушенко С.В. свою вину в неуплате административного штрафа в предусмотренные законом сроки признал, и пояснил, что  не уплатил штраф, так как находился в командировке и не смог оплатить штраф. В настоящее время штраф оплаче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Евтушенко С.В. в содеянном подтверждается   протоколом об административном правонарушении №*** от 26 февраля 2018 года, постановлением по делу об административном правонарушении *** от 07.11.2017 года,  сведениями из базы ФИС ГИБД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Евтушенко Сергея Васильевича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учитывая имущественное положение правонарушителя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Евтушенко С.В. 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3000 (три тысячи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по Республике Крым ЮГУ Центрального Банка РФ, наименование получателя - УФК по Республике Крым (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C23C057163CEA586DEFEFAFD49B2BB19556986AF6A52133EC8BCBE4986BFu9D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