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8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арбиняна Р.М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Дарбиняна Р.М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арбинян Р.М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5 ноября 2019 года Дарбинян Р.М. признан виновным в совершении административного правонарушения, предусмотренного ч. 1 ст. 6.8 КоАП РФ, и ему назначено наказание в виде штрафа в размере 4000 рублей. Указанное постановление вступило в законную силу 16 но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Дарбинян Р.М. свою вину в неуплате административного штрафа в предусмотренные законом сроки признал, и пояснил, что штраф не оплатил, поскольку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Дарбиняна Р.М. в содеянном подтверждается протоколом об административном правонарушении  № от 30 января 2020 года, постановлением по делу об административном правонарушении №5-564/33/2019 от 05.11.2019 года, постановлением о возбуждении исполнительного производства № от 24.01.2020 года; письменными объяснениями Дарбиняна Р.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арбиняну Р.М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Дарбиняна Р.М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арбиняна Р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8000 (восемь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