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82/33/2021</w:t>
      </w:r>
    </w:p>
    <w:p>
      <w:pPr>
        <w:pStyle w:val="Normal"/>
        <w:jc w:val="right"/>
        <w:rPr>
          <w:sz w:val="16"/>
          <w:szCs w:val="16"/>
        </w:rPr>
      </w:pPr>
      <w:r>
        <w:rPr>
          <w:sz w:val="16"/>
          <w:szCs w:val="16"/>
        </w:rPr>
        <w:t xml:space="preserve">УИД </w:t>
      </w:r>
      <w:r>
        <w:rPr>
          <w:sz w:val="16"/>
          <w:szCs w:val="16"/>
          <w:lang w:val="en-US"/>
        </w:rPr>
        <w:t>91MS</w:t>
      </w:r>
      <w:r>
        <w:rPr>
          <w:sz w:val="16"/>
          <w:szCs w:val="16"/>
        </w:rPr>
        <w:t>0033-01-2021-000165-02</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1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ртыненко А.И., рассмотрев материалы дела об административном правонарушении в отношении </w:t>
      </w:r>
      <w:r>
        <w:rPr>
          <w:b/>
          <w:i/>
          <w:sz w:val="16"/>
          <w:szCs w:val="16"/>
        </w:rPr>
        <w:t>Мартыненко А.И.,</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артыненко А.И.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08 февраля 2021 года в 11 часов 45 минут вблизи дома №190 по ул. Октябрьской города Джанкоя Мартыненко А.И. осуществлял предпринимательскую деятельность в виде пассажирских перевозок  на транспортном средстве Чери А21 государственный регистрационный знак ***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 xml:space="preserve">Правонарушитель Мартыненко А.И. в судебном  заседании  вину в осуществлении предпринимательской деятельности без государственной регистрации  признал и пояснил, что 08 февраля 2021 года и в другие дни, он на транспортном средстве Чери А21 государственный регистрационный знак *** перевозил пассажиров за плату. В содеянном раскаивается. </w:t>
      </w:r>
    </w:p>
    <w:p>
      <w:pPr>
        <w:pStyle w:val="Normal"/>
        <w:autoSpaceDE w:val="false"/>
        <w:ind w:firstLine="540"/>
        <w:jc w:val="both"/>
        <w:rPr>
          <w:sz w:val="16"/>
          <w:szCs w:val="16"/>
        </w:rPr>
      </w:pPr>
      <w:r>
        <w:rPr>
          <w:sz w:val="16"/>
          <w:szCs w:val="16"/>
        </w:rPr>
        <w:t>Исследовав материалы дела, судья приходит к выводу, что вина Мартыненко А.И. в содеянном подтверждается: протоколом об административном правонарушении № от 08.02.2021 г.; письменными объяснениями Мартыненко А.И.; рапортом старшего инспектора ГИАЗ МО МВД России «Джанкойский» Т. от 09.02.2021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артыненко А.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артыненко А.И.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артыненко А.И.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артыненко А.И.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артыненко А.И.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К обстоятельствам, смягчающим ответственность, судья относит раскаяние в содеянном.</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артыненко А.И.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82/33/2021 от 11.03.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