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83/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0 марта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Штобба В.А.,</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Штобба В.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7 января 2020 года в 15 часов 15 минут по ул. Толстого, д. 52 города Джанкоя Штобба В.А. осуществлял предпринимательскую деятельность в виде  пассажирских перевозок  на транспортном средстве </w:t>
      </w:r>
      <w:r>
        <w:rPr>
          <w:sz w:val="16"/>
          <w:szCs w:val="16"/>
          <w:lang w:val="en-US"/>
        </w:rPr>
        <w:t>Mitsubishi</w:t>
      </w:r>
      <w:r>
        <w:rPr>
          <w:sz w:val="16"/>
          <w:szCs w:val="16"/>
        </w:rPr>
        <w:t xml:space="preserve"> </w:t>
      </w:r>
      <w:r>
        <w:rPr>
          <w:sz w:val="16"/>
          <w:szCs w:val="16"/>
          <w:lang w:val="en-US"/>
        </w:rPr>
        <w:t>Carisma</w:t>
      </w:r>
      <w:r>
        <w:rPr>
          <w:sz w:val="16"/>
          <w:szCs w:val="16"/>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sz w:val="16"/>
          <w:szCs w:val="16"/>
        </w:rPr>
      </w:pPr>
      <w:r>
        <w:rPr>
          <w:sz w:val="16"/>
          <w:szCs w:val="16"/>
        </w:rPr>
        <w:t>Правонарушитель Штобба В.А., надлежаще извещенный о месте и времени рассмотрения дела (телефонограмма от 03.02.2020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sz w:val="16"/>
          <w:szCs w:val="16"/>
        </w:rPr>
      </w:pPr>
      <w:r>
        <w:rPr>
          <w:sz w:val="16"/>
          <w:szCs w:val="16"/>
        </w:rPr>
        <w:t>Таким образом, судья считает, что Штобба В.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Штобба В.А. в содеянном подтверждается: протоколом об административном правонарушении № от 27.01.2020 г.; письменными объяснениями Штобба В.А.; письменными объяснениями свидетеля Метеленко С.В.</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Штобба В.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Штобба В.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Штобба В.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Штобба В.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Штобба В.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Штобба В.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