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8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марта 2018  года                                                                    </w:t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усейновой Н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усейновой Н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  ч.2  ст.15.12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усейнова Н.А. совершила продажу товаров и продукции без маркировки, в случае, когда  маркировка  обязательна, за исключением продукции, указанной в </w:t>
      </w:r>
      <w:hyperlink r:id="rId2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12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15.02.2018 года </w:t>
      </w:r>
      <w:r>
        <w:rPr>
          <w:color w:val="000000"/>
          <w:sz w:val="20"/>
          <w:szCs w:val="20"/>
        </w:rPr>
        <w:t>в 10 часов 30 минут  магазина «Модные детки» по ул. Интернациональной, 179 города Джанкоя Республики Крым установлено, что индивидуальный предприниматель Гусейнова Н.А. осуществляла продажу детской одежды, а именно пайты детской кремового цвета с рисунком звезд и надписью «</w:t>
      </w:r>
      <w:r>
        <w:rPr>
          <w:color w:val="000000"/>
          <w:sz w:val="20"/>
          <w:szCs w:val="20"/>
          <w:lang w:val="en-US"/>
        </w:rPr>
        <w:t>Bree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ar</w:t>
      </w:r>
      <w:r>
        <w:rPr>
          <w:color w:val="000000"/>
          <w:sz w:val="20"/>
          <w:szCs w:val="20"/>
        </w:rPr>
        <w:t>» в количестве 1 штуки по цене 750 рублей за единицу, свитера детского белого цвета с рисунком розы ТМ «Хао.Линь.И.Би» размер 120 (110-150) в количестве 1 штуки по цене 1180 рублей за единицу, туники детской бежевого цвета с рюлексом «</w:t>
      </w:r>
      <w:r>
        <w:rPr>
          <w:color w:val="000000"/>
          <w:sz w:val="20"/>
          <w:szCs w:val="20"/>
          <w:lang w:val="en-US"/>
        </w:rPr>
        <w:t>La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as</w:t>
      </w:r>
      <w:r>
        <w:rPr>
          <w:color w:val="000000"/>
          <w:sz w:val="20"/>
          <w:szCs w:val="20"/>
        </w:rPr>
        <w:t>» в количестве 1 штуки по цене 900 рублей за единицу, кофты детской белого цвета ТМ «</w:t>
      </w:r>
      <w:r>
        <w:rPr>
          <w:color w:val="000000"/>
          <w:sz w:val="20"/>
          <w:szCs w:val="20"/>
          <w:lang w:val="en-US"/>
        </w:rPr>
        <w:t>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ds</w:t>
      </w:r>
      <w:r>
        <w:rPr>
          <w:color w:val="000000"/>
          <w:sz w:val="20"/>
          <w:szCs w:val="20"/>
        </w:rPr>
        <w:t>» на молнии размер 7-8/122 в количестве 1 штуки по цене 1300 рублей за единицу, костюма детского бело-розового цвета с аппликацией кота в очках ТМ «</w:t>
      </w:r>
      <w:r>
        <w:rPr>
          <w:color w:val="000000"/>
          <w:sz w:val="20"/>
          <w:szCs w:val="20"/>
          <w:lang w:val="en-US"/>
        </w:rPr>
        <w:t>Wanex</w:t>
      </w:r>
      <w:r>
        <w:rPr>
          <w:color w:val="000000"/>
          <w:sz w:val="20"/>
          <w:szCs w:val="20"/>
        </w:rPr>
        <w:t xml:space="preserve">» в количестве 3 штук по цене 1350 за единицу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>
          <w:sz w:val="20"/>
          <w:szCs w:val="20"/>
        </w:rPr>
        <w:t>ТР ТС 007/2011 "О безопасности продукции, предназначенной для детей и подростков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Гусейнова Н.А. в судебном заседании вину в совершении правонарушения признала полностью и пояснила, что совершила указанное правонарушение  по не знанию, в содеянном раска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Гусейновой Н.А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*** от 21.02.2018 года, из которого следует, что в ходе проведения проверки начальником территориального отдела по Джанкойскому району Межрегионального управления Роспотребнадзора по Республике Крым и г. Севастополю 15.02.2018 года </w:t>
      </w:r>
      <w:r>
        <w:rPr>
          <w:color w:val="000000"/>
          <w:sz w:val="20"/>
          <w:szCs w:val="20"/>
        </w:rPr>
        <w:t>в 10 часов 30 минут  магазина «Модные детки» по ул. Интернациональной, 179 города Джанкоя Республики Крым установлено, что индивидуальный предприниматель Гусейнова Н.А. осуществляла продажу детской одежды, а именно пайты детской кремового цвета с рисунком звезд и надписью «</w:t>
      </w:r>
      <w:r>
        <w:rPr>
          <w:color w:val="000000"/>
          <w:sz w:val="20"/>
          <w:szCs w:val="20"/>
          <w:lang w:val="en-US"/>
        </w:rPr>
        <w:t>Bree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ar</w:t>
      </w:r>
      <w:r>
        <w:rPr>
          <w:color w:val="000000"/>
          <w:sz w:val="20"/>
          <w:szCs w:val="20"/>
        </w:rPr>
        <w:t>» в количестве 1 штуки по цене 750 рублей за единицу, свитера детского белого цвета с рисунком розы ТМ «Хао.Линь.И.Би» размер 120 (110-150) в количестве 1 штуки по цене 1180 рублей за единицу, туники детской бежевого цвета с рюлексом «</w:t>
      </w:r>
      <w:r>
        <w:rPr>
          <w:color w:val="000000"/>
          <w:sz w:val="20"/>
          <w:szCs w:val="20"/>
          <w:lang w:val="en-US"/>
        </w:rPr>
        <w:t>La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as</w:t>
      </w:r>
      <w:r>
        <w:rPr>
          <w:color w:val="000000"/>
          <w:sz w:val="20"/>
          <w:szCs w:val="20"/>
        </w:rPr>
        <w:t>» в количестве 1 штуки по цене 900 рублей за единицу, кофты детской белого цвета ТМ «</w:t>
      </w:r>
      <w:r>
        <w:rPr>
          <w:color w:val="000000"/>
          <w:sz w:val="20"/>
          <w:szCs w:val="20"/>
          <w:lang w:val="en-US"/>
        </w:rPr>
        <w:t>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ds</w:t>
      </w:r>
      <w:r>
        <w:rPr>
          <w:color w:val="000000"/>
          <w:sz w:val="20"/>
          <w:szCs w:val="20"/>
        </w:rPr>
        <w:t>» на молнии размер 7-8/122 в количестве 1 штуки по цене 1300 рублей за единицу, костюма детского бело-розового цвета с аппликацией кота в очках ТМ «</w:t>
      </w:r>
      <w:r>
        <w:rPr>
          <w:color w:val="000000"/>
          <w:sz w:val="20"/>
          <w:szCs w:val="20"/>
          <w:lang w:val="en-US"/>
        </w:rPr>
        <w:t>Wanex</w:t>
      </w:r>
      <w:r>
        <w:rPr>
          <w:color w:val="000000"/>
          <w:sz w:val="20"/>
          <w:szCs w:val="20"/>
        </w:rPr>
        <w:t xml:space="preserve">» в количестве 3 штук по цене 1350 за единицу, чем нарушила ст. 11 Федерального закона от 30.03.1999 N 52-ФЗ "О санитарно-эпидемиологическом благополучии населения", ст. 10 Закона РФ от 07.02.1992 N 2300-1 "О защите прав потребителей", ст. 9 </w:t>
      </w:r>
      <w:r>
        <w:rPr>
          <w:sz w:val="20"/>
          <w:szCs w:val="20"/>
        </w:rPr>
        <w:t>ТР ТС 007/2011 "О безопасности продукции, предназначенной для детей и подростков"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оряжением Межрегионального управления Роспотребнадзора по Республике Крым и г. Севастополю №*** от 13.02.2018 года, из которого следует, что организовано проведение проверки в отношении индивидуального предпринимателя Гусейновой Н.А., осуществляющей деятельность по адресу: г. Джанкой, ул. Интернацинальная, 179, с целью исполнения Приказа Федеральной службы по надзору в сфере защиты прав потребителей и благополучия человека от 11.09.2017 года №843 «О мерах по развитию легкой промышленности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протоколом ареста товаров, транспортных средств и других вещей б/н от 15.02.2018 года, из которого следует, что при производстве по делу об административном правонарушении в отношении индивидуального предпринимателя Гусейновой Н.А., осуществляющей деятельность в магазине «Модные детки» по улице Интернациональной, 179 города Джанкоя Республики Крым обнаружен и  произведен арест товаров - </w:t>
      </w:r>
      <w:r>
        <w:rPr>
          <w:color w:val="000000"/>
          <w:sz w:val="20"/>
          <w:szCs w:val="20"/>
        </w:rPr>
        <w:t>пайты детской кремового цвета с рисунком звезд и надписью «</w:t>
      </w:r>
      <w:r>
        <w:rPr>
          <w:color w:val="000000"/>
          <w:sz w:val="20"/>
          <w:szCs w:val="20"/>
          <w:lang w:val="en-US"/>
        </w:rPr>
        <w:t>Bree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ar</w:t>
      </w:r>
      <w:r>
        <w:rPr>
          <w:color w:val="000000"/>
          <w:sz w:val="20"/>
          <w:szCs w:val="20"/>
        </w:rPr>
        <w:t>» в количестве 1 штуки по цене 750 рублей за единицу, свитера детского белого цвета с рисунком розы ТМ «Хао.Линь.И.Би» размер 120 (110-150) в количестве 1 штуки по цене 1180 рублей за единицу, туники детской бежевого цвета с рюлексом «</w:t>
      </w:r>
      <w:r>
        <w:rPr>
          <w:color w:val="000000"/>
          <w:sz w:val="20"/>
          <w:szCs w:val="20"/>
          <w:lang w:val="en-US"/>
        </w:rPr>
        <w:t>La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as</w:t>
      </w:r>
      <w:r>
        <w:rPr>
          <w:color w:val="000000"/>
          <w:sz w:val="20"/>
          <w:szCs w:val="20"/>
        </w:rPr>
        <w:t>» в количестве 1 штуки по цене 900 рублей за единицу, кофты детской белого цвета ТМ «</w:t>
      </w:r>
      <w:r>
        <w:rPr>
          <w:color w:val="000000"/>
          <w:sz w:val="20"/>
          <w:szCs w:val="20"/>
          <w:lang w:val="en-US"/>
        </w:rPr>
        <w:t>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ds</w:t>
      </w:r>
      <w:r>
        <w:rPr>
          <w:color w:val="000000"/>
          <w:sz w:val="20"/>
          <w:szCs w:val="20"/>
        </w:rPr>
        <w:t>» на молнии размер 7-8/122 в количестве 1 штуки по цене 1300 рублей за единицу, костюма детского бело-розового цвета с аппликацией кота в очках ТМ «</w:t>
      </w:r>
      <w:r>
        <w:rPr>
          <w:color w:val="000000"/>
          <w:sz w:val="20"/>
          <w:szCs w:val="20"/>
          <w:lang w:val="en-US"/>
        </w:rPr>
        <w:t>Wanex</w:t>
      </w:r>
      <w:r>
        <w:rPr>
          <w:color w:val="000000"/>
          <w:sz w:val="20"/>
          <w:szCs w:val="20"/>
        </w:rPr>
        <w:t>» в количестве 3 штук по цене 1350 за единицу, хранящихся в указанном магазине (расписка о принятии на хранение имущества)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ом проверки Территориального отдела по Джанкойскому району Межрегионального управления Роспотребнадзора №*** от 21.02.2018 года, 15.02.2018 года проведена внеплановая выездная проверка в отношении ИП Гусейновой Н.А., в ходе которой выявлено осуществление продажи товара без обязательной маркировки и нанесении обязательной информации, предусмотренной законодательством Российской Федерации, на детской одежде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ыпиской из ЕГРИП, согласно которой Гусейнова Н.А. зарегистрирована в качестве индивидуального предпринимателя 22.01.2015г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ю 2 ст. 15.12 Кодекса Российской Федерации об административных правонарушениях предусмотрена ответственность за продажу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за хранение, перевозку либо приобретение таких товаров и продукции в целях сбы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татьей 11 Федерального закона от 30.03.1999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52-ФЗ (ред. от 29.07.2017) "О санитарно-эпидемиологическом благополучии населения" предусмотрена обязанность индивидуальных предпринимателей </w:t>
      </w:r>
      <w:r>
        <w:rPr>
          <w:sz w:val="20"/>
          <w:szCs w:val="20"/>
        </w:rPr>
        <w:t xml:space="preserve">выполнения требований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обеспечения безопасности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. 10 Закона РФ от 07.02.1992 N 2300-1 "О защите прав потребителей",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, сведения об основных потребительских свойствах товаров (работ, услуг), в отношении продуктов питания сведения о составе. Информация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исполнение Закона Российской Федерации от 07.02.1992 N 2300-1 "О защите прав потребителей" Постановлением Правительства Российской Федерации от 19.01.2998 № 55 утверждены Правила продажи отдельных видов товаров, которые устанавливают общие требования, предъявляемые к продавцу товара, под которым понимается организация независимо от организационно-правовой формы, а также индивидуальный предприниматель, осуществляющие продажу товаров по договору розничной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пунктом 11 указанных Правил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Согласно п. п. 14, 15 Правил, продавец должен предоставить информацию о товарах, предусмотренную федеральными законами, иными нормативными правовыми актами Российской Федерации. Информация о товаре, его изготовителе и продавце должна доводиться до сведения покупателя способами, установленными федеральными законами, иными нормативными правовыми актами Российской Федерации, а если указанными актами они не определены, то способами, принятыми для отдельных видов товаров. Объем обязательной информации о товаре, его изготовителе, передаваемой покупателю вместе с товаром (на товаре, потребительской таре, упаковке, ярлыке, этикетке, в технической документации), должен соответствовать требованиям федеральных законов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 требованиями  ст.9 Технического регламента Таможенного Союза ТР ТС  007/2011 «О безопасности продукции, предназначенной для детей и подростков», утвержденного Решением Комиссии Таможенного союза от 23 сентября 2011 г. № 797, маркировка продукции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, или товарный ярлык, упаковку изделия, упаковку группы изделий или листок-вкладыш к продукции. Маркировка продукции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единый знак обращения на рынке; срок службы продукции (при необходимости); гарантийный срок службы (при необходимости); товарный знак (при налич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Гусейновой Н.А.  правильно квалифицированы  по ч.2 ст.15.12  КРФ об АП, так как она осуществила продажу товаров и продукции без маркировки, в случае, когда  такая маркировка  обязательна,  за исключением продукции, указанной в </w:t>
      </w:r>
      <w:hyperlink r:id="rId3">
        <w:r>
          <w:rPr>
            <w:rStyle w:val="InternetLink"/>
            <w:color w:val="0000FF"/>
            <w:sz w:val="20"/>
            <w:szCs w:val="20"/>
          </w:rPr>
          <w:t>части 4</w:t>
        </w:r>
      </w:hyperlink>
      <w:r>
        <w:rPr>
          <w:sz w:val="20"/>
          <w:szCs w:val="20"/>
        </w:rPr>
        <w:t xml:space="preserve"> ст. 15.22 КРФ об АП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РФ об АП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, за исключением случаев, предусмотренных частью 2 данной стать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 учетом взаимосвязанных положений </w:t>
      </w:r>
      <w:hyperlink r:id="rId4">
        <w:r>
          <w:rPr>
            <w:rStyle w:val="InternetLink"/>
            <w:color w:val="0000FF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части 1 статьи 4.1.1</w:t>
        </w:r>
      </w:hyperlink>
      <w:r>
        <w:rPr>
          <w:sz w:val="20"/>
          <w:szCs w:val="20"/>
        </w:rPr>
        <w:t xml:space="preserve"> КРФ об АП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6">
        <w:r>
          <w:rPr>
            <w:rStyle w:val="InternetLink"/>
            <w:color w:val="0000FF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месте с тем, в данном случае, не следует, что имеются условия, предусмотренные </w:t>
      </w:r>
      <w:hyperlink r:id="rId7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КРФ об АП в части такого обстоятельства, как отсутствие возникновения угрозы причинения вреда жизни и здоровью людей; ненадлежащее исполнение требований к продаже детского товара без маркировки могло привести к возникновению угрозы причинения вреда жизни и здоровью людей, доказательств обратного не предста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им образом, оснований для назначения Гусейновой Н.А. наказания в виде предупреждения в соответствии с положениями </w:t>
      </w:r>
      <w:hyperlink r:id="rId8">
        <w:r>
          <w:rPr>
            <w:rStyle w:val="InternetLink"/>
            <w:color w:val="0000FF"/>
            <w:sz w:val="20"/>
            <w:szCs w:val="20"/>
          </w:rPr>
          <w:t>ст. 4.1.1</w:t>
        </w:r>
      </w:hyperlink>
      <w:r>
        <w:rPr>
          <w:sz w:val="20"/>
          <w:szCs w:val="20"/>
        </w:rPr>
        <w:t xml:space="preserve"> КРФ об АП,  не установл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овершение правонарушения впервые, наличие постоянного дохода, судья считает обоснованным и справедливым назначить ей наказание в виде административного штрафа в минимальном размере,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Гусейнову Н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 ч.2  ст.15.12 КРФ об АП и назначить ей  наказание в виде административного штрафа в размере 5 000 (пяти тысяч)  рублей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Конфискацию предметов административного правонарушения – </w:t>
      </w:r>
      <w:r>
        <w:rPr>
          <w:color w:val="000000"/>
          <w:sz w:val="20"/>
          <w:szCs w:val="20"/>
        </w:rPr>
        <w:t>пайты детской кремового цвета с рисунком звезд и надписью «</w:t>
      </w:r>
      <w:r>
        <w:rPr>
          <w:color w:val="000000"/>
          <w:sz w:val="20"/>
          <w:szCs w:val="20"/>
          <w:lang w:val="en-US"/>
        </w:rPr>
        <w:t>Breez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tar</w:t>
      </w:r>
      <w:r>
        <w:rPr>
          <w:color w:val="000000"/>
          <w:sz w:val="20"/>
          <w:szCs w:val="20"/>
        </w:rPr>
        <w:t>» в количестве 1 штуки по цене 750 рублей за единицу, свитера детского белого цвета с рисунком розы ТМ «Хао.Линь.И.Би» размер 120 (110-150) в количестве 1 штуки по цене 1180 рублей за единицу, туники детской бежевого цвета с рюлексом «</w:t>
      </w:r>
      <w:r>
        <w:rPr>
          <w:color w:val="000000"/>
          <w:sz w:val="20"/>
          <w:szCs w:val="20"/>
          <w:lang w:val="en-US"/>
        </w:rPr>
        <w:t>Lad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as</w:t>
      </w:r>
      <w:r>
        <w:rPr>
          <w:color w:val="000000"/>
          <w:sz w:val="20"/>
          <w:szCs w:val="20"/>
        </w:rPr>
        <w:t>» в количестве 1 штуки по цене 900 рублей за единицу, кофты детской белого цвета ТМ «</w:t>
      </w:r>
      <w:r>
        <w:rPr>
          <w:color w:val="000000"/>
          <w:sz w:val="20"/>
          <w:szCs w:val="20"/>
          <w:lang w:val="en-US"/>
        </w:rPr>
        <w:t>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ids</w:t>
      </w:r>
      <w:r>
        <w:rPr>
          <w:color w:val="000000"/>
          <w:sz w:val="20"/>
          <w:szCs w:val="20"/>
        </w:rPr>
        <w:t>» на молнии размер 7-8/122 в количестве 1 штуки по цене 1300 рублей за единицу, костюма детского бело-розового цвета с аппликацией кота в очках ТМ «</w:t>
      </w:r>
      <w:r>
        <w:rPr>
          <w:color w:val="000000"/>
          <w:sz w:val="20"/>
          <w:szCs w:val="20"/>
          <w:lang w:val="en-US"/>
        </w:rPr>
        <w:t>Wanex</w:t>
      </w:r>
      <w:r>
        <w:rPr>
          <w:color w:val="000000"/>
          <w:sz w:val="20"/>
          <w:szCs w:val="20"/>
        </w:rPr>
        <w:t>» в количестве 3 штук по цене 1350 за единицу, хранящихся в магазине «Модные детки» по ул. Интернациональной, 179 города Джанкоя Республики Крым, -</w:t>
      </w:r>
      <w:r>
        <w:rPr>
          <w:spacing w:val="-1"/>
          <w:sz w:val="20"/>
          <w:szCs w:val="20"/>
        </w:rPr>
        <w:t xml:space="preserve">  поручить  УФССП по городу Джанкою и Джанкойскому рай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1C239B72B2529DFB9504276191E3CBFFE1B4B71B84BE022F472E99F7BCC6812C5B7095809BF3E0M" TargetMode="External"/><Relationship Id="rId3" Type="http://schemas.openxmlformats.org/officeDocument/2006/relationships/hyperlink" Target="consultantplus://offline/ref=B61C239B72B2529DFB9504276191E3CBFFE1B4B71B84BE022F472E99F7BCC6812C5B7095809BF3E0M" TargetMode="External"/><Relationship Id="rId4" Type="http://schemas.openxmlformats.org/officeDocument/2006/relationships/hyperlink" Target="consultantplus://offline/ref=D9586638970EB31A67862BC577F6B30293CFAA2E780209474F025624563A0F618A75CAF84400S7a7M" TargetMode="External"/><Relationship Id="rId5" Type="http://schemas.openxmlformats.org/officeDocument/2006/relationships/hyperlink" Target="consultantplus://offline/ref=D9586638970EB31A67862BC577F6B30293CFAA2E780209474F025624563A0F618A75CAFD4705S7aFM" TargetMode="External"/><Relationship Id="rId6" Type="http://schemas.openxmlformats.org/officeDocument/2006/relationships/hyperlink" Target="consultantplus://offline/ref=D9586638970EB31A67862BC577F6B30293CFAA2E780209474F025624563A0F618A75CAF84400S7a7M" TargetMode="External"/><Relationship Id="rId7" Type="http://schemas.openxmlformats.org/officeDocument/2006/relationships/hyperlink" Target="consultantplus://offline/ref=C5D6EC31823837B92110F77234C229E479A96C083985D42A7F904DA387C73CB9AD9EC5AB06D7U4bEM" TargetMode="External"/><Relationship Id="rId8" Type="http://schemas.openxmlformats.org/officeDocument/2006/relationships/hyperlink" Target="consultantplus://offline/ref=02FD13B2FE0DA413FE1BCFFF9C575CEEA86C7578C69876DD7088B014360E5E93E9CCEA33D5F5D1j8G" TargetMode="External"/><Relationship Id="rId9" Type="http://schemas.openxmlformats.org/officeDocument/2006/relationships/hyperlink" Target="consultantplus://offline/ref=D36185FE57A6437D74B925EF3C770D1270702743137EB2D276F0DDF2163B8754367D96CBA24E0B0Am153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