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8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 мар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 xml:space="preserve">Общества с ограниченной ответственностью «Фуражагротехсервис», </w:t>
      </w:r>
      <w:r>
        <w:rPr>
          <w:sz w:val="20"/>
          <w:szCs w:val="20"/>
        </w:rPr>
        <w:t xml:space="preserve">юридический адрес: Республика Крым, г. Джанкой, ул. Ефремова, д. 18, ОГРН 1149102050679, ИНН 9105001150, КПП 910501001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 ст. 19.5  КРФ об АП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отношении ООО «Фуражагротехсервис» возбуждено дело об административном правонарушении по ч. 1 ст. 19.5 КРФ об АП за 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авонарушение, как указано в протоколе об административном правонарушении  № от 30.01.2019 года, совершено юридическим лицом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начальника управления государственного карантинного фитосанитарного, семенного контроля (надзора), надзора за качеством зерна № от 05.12.2018 года,  ООО «Фуражагротехсервис» привлечено к административной ответственности по ст.7.18 КРФ об АП.  При этом, при рассмотрении указанного дела об административном правонарушении установлено, что причинами и условиями выявленных нарушений законодательства РФ является недобросовестное исполнение обязанностей юридическим лицом. В связи с этим, на основании ст.29.13 КРФ об АП, начальником управления государственного карантинного фитосанитарного, семенного контроля (надзора), надзора за качеством зерна вынесено представление об устранении причин и условий, способствовавших совершению административного правонарушения № от 05.12.2018 года, полученное юридическим лицом 08.12.2018 года. В нарушение п.2 ст.29.13 КРФ об АП, ООО «Фуражагротехсервис», в  установленный срок, т.е. до 10.01.2019 года, о принятых мерах по устранению причин и условий, способствовавших совершению административного правонарушения, не сообщи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едставитель ООО «Фуражагротехсервис», надлежаще извещенный о месте и времени рассмотрения дела (расписка вручена 04.03.2018г.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ООО «Фуражагротехсервис» надлежаще уведомлено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отсутствие представителя 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начальника управления государственного карантинного фитосанитарного, семенного контроля (надзора), надзора за качеством зерна №  от 05.12.2018 года,  ООО «Фуражагротехсервис» привлечено к административной ответственности по ст.7.18 КРФ об АП и на основании ст.29.13 КРФ об АП, начальником управления государственного карантинного фитосанитарного, семенного контроля (надзора), надзора за качеством зерна,  внесено  представление № от 05.12.2018г. об устранении причин и условий, способствовавших совершению административного правонарушения,  которым на должностное лицо – директора ООО «Фуражагротехсервис» Орленко С.А. возложена обязанность принять меры к недопущению нарушений законодательства Российской Федерации в области качества и безопасности зерна и продуктов его переработки, предоставив информацию об этом к установленному сроку (1 месяц). Указанное представление получено обществом 08.12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к следует из названия, ненормативный правовой акт, невыполнение требований которого вменено ООО «Фуражагротехсервис», является представлением об устранении причин и условий, способствующих созданию угрозы жизни, здоровью граждан, следовательно, его вынесение регламентировано положениями </w:t>
      </w:r>
      <w:hyperlink r:id="rId3">
        <w:r>
          <w:rPr>
            <w:rStyle w:val="InternetLink"/>
            <w:color w:val="0000FF"/>
            <w:sz w:val="20"/>
            <w:szCs w:val="20"/>
          </w:rPr>
          <w:t>статьи 29.13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 Кроме этого, об этом указано и в вынесенном представлении, который вынесен в отношении должностного лица – директора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того,  в представлении №50/04.3-30 от 05.12.2018 года указано не об устранении нарушений законодательства, а о необходимости принятия мер по организации проведения определенных мероприятий и о представлении информации об этом к установленному сро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ью 1  ст.19.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ей 19.6 КРФ об АП предусмотрена административная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что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в действиях ООО «Фуражагротехсервис» отсутствует состав административного правонарушения, предусмотренного частью 1 статьей 19.5 Кодекса Российской Федерации об административных правонарушениях, поскольку непринятие мер по устранению причин и условий, способствовавших совершению административного правонарушения, не влечет административную ответственность по указанной статье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асть 2 ст. 28.2 КоАП РФ устанавливает составные элементы протокола об административном правонарушении. В протоколе указывается статья КоАП РФ, вменяемая лицу, привлекаемому к административной ответственности, однако право окончательной юридической квалификации деяния относится к полномочиям судьи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этому, если в протоколе об административном правонарушении правонарушителю будет вменена одна статья вышеуказанного Кодекса, а при рассмотрении дела судья установит, что совершенные правонарушителем действия содержат состав правонарушения, предусмотренного другой статьей КоАП РФ, в том случае если переквалификация производится на статью, предусмотренную этой же главой КоАП РФ, и улучшает положение лица, судья вправе произвести такую переквалифик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к разъяснил Пленум Верховного Суда Российской Федерации в </w:t>
      </w:r>
      <w:hyperlink r:id="rId4">
        <w:r>
          <w:rPr>
            <w:rStyle w:val="InternetLink"/>
            <w:color w:val="0000FF"/>
            <w:sz w:val="20"/>
            <w:szCs w:val="20"/>
          </w:rPr>
          <w:t>п. 20</w:t>
        </w:r>
      </w:hyperlink>
      <w:r>
        <w:rPr>
          <w:sz w:val="20"/>
          <w:szCs w:val="20"/>
        </w:rPr>
        <w:t xml:space="preserve"> Постановления от 24 марта 2005 года N 5 "О некоторых вопросах, возникающих у судов при применении </w:t>
      </w:r>
      <w:hyperlink r:id="rId5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", 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6">
        <w:r>
          <w:rPr>
            <w:rStyle w:val="InternetLink"/>
            <w:color w:val="0000FF"/>
            <w:sz w:val="20"/>
            <w:szCs w:val="20"/>
          </w:rPr>
          <w:t>части 2 статьи 28.2</w:t>
        </w:r>
      </w:hyperlink>
      <w:r>
        <w:rPr>
          <w:sz w:val="20"/>
          <w:szCs w:val="20"/>
        </w:rPr>
        <w:t xml:space="preserve"> КоАП РФ, конкретной статьи </w:t>
      </w:r>
      <w:hyperlink r:id="rId7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8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9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содержания санкции статьи 19.6 Кодекса Российской Федерации об административных правонарушениях, в ней предусмотрена мера административной ответственности только для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юридическое лицо ООО «Фуражагротехсервис» не может выступать субъектом административного правонарушения, предусмотренного статьей 19.6 Кодекса Российской Федерации об административных правонарушениях, переквалификация невозможна по основаниям, изложенным выш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вязи с этим, производство по делу об административном правонарушении в отношении ООО «Фуражагротехсервис» по части 1 статьи 19.5 КРФ об АП подлежит прекращению  на основании </w:t>
      </w:r>
      <w:hyperlink r:id="rId10">
        <w:r>
          <w:rPr>
            <w:rStyle w:val="InternetLink"/>
            <w:sz w:val="20"/>
            <w:szCs w:val="20"/>
          </w:rPr>
          <w:t>п. 2 ч. 1 ст. 24.5</w:t>
        </w:r>
      </w:hyperlink>
      <w:r>
        <w:rPr>
          <w:sz w:val="20"/>
          <w:szCs w:val="20"/>
        </w:rPr>
        <w:t xml:space="preserve"> КРФ об АП -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 правонарушениях,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</w:t>
      </w:r>
      <w:r>
        <w:rPr>
          <w:b/>
          <w:i/>
          <w:sz w:val="20"/>
          <w:szCs w:val="20"/>
        </w:rPr>
        <w:t xml:space="preserve">Общества с ограниченной ответственностю «Фуражагротехсервис», 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1 ст.19.5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РФ об АП прекратить  на основании </w:t>
      </w:r>
      <w:hyperlink r:id="rId11">
        <w:r>
          <w:rPr>
            <w:rStyle w:val="InternetLink"/>
            <w:color w:val="0000FF"/>
            <w:sz w:val="20"/>
            <w:szCs w:val="20"/>
          </w:rPr>
          <w:t>пункта</w:t>
        </w:r>
      </w:hyperlink>
      <w:r>
        <w:rPr>
          <w:sz w:val="20"/>
          <w:szCs w:val="20"/>
        </w:rPr>
        <w:t xml:space="preserve"> 2 части 1 статьи 24.5 Кодекса Российской Федерации об административных правонарушениях – за отсутствием состава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С. А. Самой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4177324229F0D2A9FB35A5E0460F5ED121493FC8889408EE5C2BEF177F47DD5041B10D8BB14A85E23511583B6C35FA0B4D78C8CC1A674DFM2HDG" TargetMode="External"/><Relationship Id="rId4" Type="http://schemas.openxmlformats.org/officeDocument/2006/relationships/hyperlink" Target="consultantplus://offline/ref=0370BD15AD672A34E9FEA8613E5802A72D81A112E383A0E141BEAF305A3D1371792F2AB81F237746t3d1M" TargetMode="External"/><Relationship Id="rId5" Type="http://schemas.openxmlformats.org/officeDocument/2006/relationships/hyperlink" Target="consultantplus://offline/ref=0370BD15AD672A34E9FEA8613E5802A72E8DA511E386A0E141BEAF305At3dDM" TargetMode="External"/><Relationship Id="rId6" Type="http://schemas.openxmlformats.org/officeDocument/2006/relationships/hyperlink" Target="consultantplus://offline/ref=176F7DE9F43BBC5D4BD135AAE1CAD04D0CA49C5EAA30B33DA87DA13E97FAF95DCF18F97FDC1DE6F2H7g7M" TargetMode="External"/><Relationship Id="rId7" Type="http://schemas.openxmlformats.org/officeDocument/2006/relationships/hyperlink" Target="consultantplus://offline/ref=176F7DE9F43BBC5D4BD135AAE1CAD04D0CA49C5EAA30B33DA87DA13E97HFgAM" TargetMode="External"/><Relationship Id="rId8" Type="http://schemas.openxmlformats.org/officeDocument/2006/relationships/hyperlink" Target="consultantplus://offline/ref=176F7DE9F43BBC5D4BD135AAE1CAD04D0CA49C5EAA30B33DA87DA13E97HFgAM" TargetMode="External"/><Relationship Id="rId9" Type="http://schemas.openxmlformats.org/officeDocument/2006/relationships/hyperlink" Target="consultantplus://offline/ref=176F7DE9F43BBC5D4BD135AAE1CAD04D0CA49C5EAA30B33DA87DA13E97HFgAM" TargetMode="External"/><Relationship Id="rId10" Type="http://schemas.openxmlformats.org/officeDocument/2006/relationships/hyperlink" Target="consultantplus://offline/ref=23948133212ACF20D49EDC1CA5ADAC131313A573D1F2CC062ED267E3D455612E269EC8184B2Eg2i4K" TargetMode="External"/><Relationship Id="rId11" Type="http://schemas.openxmlformats.org/officeDocument/2006/relationships/hyperlink" Target="consultantplus://offline/ref=A04EE34BAEA3F19134ED2EE71F797BB3B40501EA4BF494E2608E14F29C55E7437F77D171681F0D7ExFp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