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84/33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sz w:val="16"/>
          <w:szCs w:val="16"/>
          <w:lang w:val="en-US"/>
        </w:rPr>
        <w:t>91MS0033-01-2021-</w:t>
      </w:r>
      <w:r>
        <w:rPr>
          <w:sz w:val="16"/>
          <w:szCs w:val="16"/>
        </w:rPr>
        <w:t>000167-9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1 февраля 2021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Абдулганиевой А.Р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Абдулганиевой А.Р.,</w:t>
      </w:r>
      <w:r>
        <w:rPr>
          <w:sz w:val="16"/>
          <w:szCs w:val="16"/>
        </w:rPr>
        <w:t xml:space="preserve"> ИЗЪЯТО, в совершении административного  правонарушения, предусмотренного  ч. 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Абдулганиева А.Р. не уплатила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Джанкойского судебного района Республики Крым от 06.11.2020 года Абдулганиева А.Р. признана виновной в совершении административного правонарушения, предусмотренного ч. 1 ст. 20.6.1 КоАП РФ, и ей назначено наказание в виде штрафа в размере 1000 рублей. Указанное постановление вступило в законную силу 17.11.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Абдулганиева А.Р. свою вину в неуплате административного штрафа в предусмотренные законом сроки не признала, и пояснила, что штраф не оплатила, поскольку не знала верные реквизиты для его оплаты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днако, вина Абдулганиевой А.Р. в содеянном подтверждается: протоколом об административном правонарушении  № от  11.02.2021 г., постановлением по делу об административном правонарушении №5-885/2020 от 06.11.2020 года; постановлением о возбуждении исполнительного производ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Абдулганиевой А.Р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Абдулганиевой А.Р. по ч.1 ст.20.25 КоАП РФ, так как она не уплатила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й, ее имущественное положение.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считает справедливым  назначить ему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Абдулганиеву А.Р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ой в совершении административного правонарушения, предусмотренного ч. 1 ст. 20.25 КоАП РФ, и назначить ей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в виде административного  штрафа в размере 2000 (две тысячи) рублей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203 01 0025 140, назначение платежа – оплата штрафа по постановлению №5-84/33/2021 от 11.02.2021 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