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Дело № 5-85/33/201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Кошелева Р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ошелева Р.В.</w:t>
      </w:r>
      <w:r>
        <w:rPr>
          <w:sz w:val="28"/>
          <w:szCs w:val="28"/>
        </w:rPr>
        <w:t xml:space="preserve">, ДАТА, уроженца ***,  ИЗЪЯТО, проживающего по АДРЕС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шелев Р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марта 2017 года в 16 часов 00 минут в г. Джанкое Республики Крым на улице Крымской, 54а на второй платформе пригородного железнодорожного вокзала Кошелев Р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Кошелев Р.В. свою вину в совершении административного правонарушения, предусмотренного ст.20.21 КоАП РФ признал и пояснил, что 17 марта 2017 года днем сел в электропоезд сообщением «Симферополь-Джанкой», в период следования которого употреблял водку. Дальше не помнит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ина Кошелева Р.В. в содеянном подтверждается  протоколом об административном правонарушении №*** от 17 марта 2017 года; актом медицинского освидетельствования на состояние опьянения №*** от 17 марта 2017 года, согласно которому у Кошелева Р.В. установлен факт алкогольного опьянения, протоколом об административном задержании №*** от 17.03.2017 года, согласно которому задержан Кошелев Р.В., протоколом о направлении на медицинское освидетельствование ЛО № *** от 17.03.2017 года, рапортом полицейского кинолога ЛОП на ст. Джанкой от 17.03.2017 года, объяснениями свидетелей ФИО1, ФИО2, ФИО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Кошелева Р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ОШЕЛЕВА Р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получателя – УФК по РК (ЛОП №2 на ст. Джанко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770680833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ПП 9102010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ТМО 35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2002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24T09:05:00Z</cp:lastPrinted>
  <dcterms:modified xsi:type="dcterms:W3CDTF">2017-03-24T06:06:00Z</dcterms:modified>
  <cp:revision>20</cp:revision>
  <dc:subject/>
  <dc:title>                                         П О С Т А Н О В Л Е Н И Е</dc:title>
</cp:coreProperties>
</file>