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85/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26 марта 2020 года                                                                 г. Джанкой</w:t>
      </w:r>
    </w:p>
    <w:p>
      <w:pPr>
        <w:pStyle w:val="Normal"/>
        <w:jc w:val="both"/>
        <w:rPr>
          <w:sz w:val="16"/>
          <w:szCs w:val="16"/>
        </w:rPr>
      </w:pPr>
      <w:r>
        <w:rPr>
          <w:sz w:val="16"/>
          <w:szCs w:val="16"/>
        </w:rPr>
      </w:r>
    </w:p>
    <w:p>
      <w:pPr>
        <w:pStyle w:val="Normal"/>
        <w:ind w:firstLine="708"/>
        <w:jc w:val="both"/>
        <w:rPr>
          <w:sz w:val="16"/>
          <w:szCs w:val="16"/>
        </w:rPr>
      </w:pP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pPr>
      <w:r>
        <w:rPr>
          <w:b/>
          <w:i/>
          <w:sz w:val="16"/>
          <w:szCs w:val="16"/>
        </w:rPr>
        <w:t>Почернина В.В.</w:t>
      </w:r>
      <w:r>
        <w:rPr>
          <w:sz w:val="16"/>
          <w:szCs w:val="16"/>
        </w:rPr>
        <w:t xml:space="preserve">, ИЗЪЯТО,  </w:t>
      </w:r>
      <w:r>
        <w:rPr>
          <w:i/>
          <w:sz w:val="16"/>
          <w:szCs w:val="16"/>
        </w:rPr>
        <w:t>в совершении административного правонарушения, предусмотренного ч. 13 ст. 19.5  КоАП РФ,</w:t>
      </w:r>
    </w:p>
    <w:p>
      <w:pPr>
        <w:pStyle w:val="Normal"/>
        <w:ind w:left="708" w:firstLine="708"/>
        <w:jc w:val="both"/>
        <w:rPr/>
      </w:pPr>
      <w:r>
        <w:rPr>
          <w:sz w:val="16"/>
          <w:szCs w:val="16"/>
        </w:rPr>
        <w:t xml:space="preserve"> </w:t>
      </w:r>
      <w:r>
        <w:rPr>
          <w:sz w:val="16"/>
          <w:szCs w:val="16"/>
        </w:rPr>
        <w:tab/>
        <w:tab/>
        <w:tab/>
      </w:r>
      <w:r>
        <w:rPr>
          <w:b/>
          <w:i/>
          <w:sz w:val="16"/>
          <w:szCs w:val="16"/>
        </w:rPr>
        <w:t>У С Т А Н О В И Л :</w:t>
      </w:r>
    </w:p>
    <w:p>
      <w:pPr>
        <w:pStyle w:val="Normal"/>
        <w:numPr>
          <w:ilvl w:val="0"/>
          <w:numId w:val="0"/>
        </w:numPr>
        <w:autoSpaceDE w:val="false"/>
        <w:jc w:val="both"/>
        <w:outlineLvl w:val="2"/>
        <w:rPr>
          <w:b/>
          <w:b/>
          <w:i/>
          <w:i/>
          <w:sz w:val="16"/>
          <w:szCs w:val="16"/>
        </w:rPr>
      </w:pPr>
      <w:r>
        <w:rPr>
          <w:b/>
          <w:i/>
          <w:sz w:val="16"/>
          <w:szCs w:val="16"/>
        </w:rPr>
      </w:r>
    </w:p>
    <w:p>
      <w:pPr>
        <w:pStyle w:val="Normal"/>
        <w:autoSpaceDE w:val="false"/>
        <w:ind w:firstLine="540"/>
        <w:jc w:val="both"/>
        <w:rPr/>
      </w:pPr>
      <w:r>
        <w:rPr>
          <w:sz w:val="16"/>
          <w:szCs w:val="16"/>
        </w:rPr>
        <w:t>В отношении Почернина  В.В. возбуждено дело об административном правонарушении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p>
    <w:p>
      <w:pPr>
        <w:pStyle w:val="Normal"/>
        <w:numPr>
          <w:ilvl w:val="0"/>
          <w:numId w:val="0"/>
        </w:numPr>
        <w:autoSpaceDE w:val="false"/>
        <w:ind w:firstLine="540"/>
        <w:jc w:val="both"/>
        <w:outlineLvl w:val="2"/>
        <w:rPr>
          <w:sz w:val="16"/>
          <w:szCs w:val="16"/>
        </w:rPr>
      </w:pPr>
      <w:r>
        <w:rPr>
          <w:iCs/>
          <w:sz w:val="16"/>
          <w:szCs w:val="16"/>
        </w:rPr>
        <w:t>Правонарушение, как указано в протоколе об административном правонарушении № от 28.02.2019 года, совершено им</w:t>
      </w:r>
      <w:r>
        <w:rPr>
          <w:sz w:val="16"/>
          <w:szCs w:val="16"/>
        </w:rPr>
        <w:t xml:space="preserve"> при следующих обстоятельствах. </w:t>
      </w:r>
    </w:p>
    <w:p>
      <w:pPr>
        <w:pStyle w:val="Normal"/>
        <w:numPr>
          <w:ilvl w:val="0"/>
          <w:numId w:val="0"/>
        </w:numPr>
        <w:autoSpaceDE w:val="false"/>
        <w:ind w:firstLine="540"/>
        <w:jc w:val="both"/>
        <w:outlineLvl w:val="2"/>
        <w:rPr/>
      </w:pPr>
      <w:r>
        <w:rPr>
          <w:sz w:val="16"/>
          <w:szCs w:val="16"/>
        </w:rPr>
        <w:t xml:space="preserve">22 января 2020 года  в 10 часов 00 минут в городе Джанкое по улице Интернациональной, д. 48 в бюро №18 – филиала ФКУ «Главное бюро медико-социальной экспертизы по Республике Крым» при проверке исполнения предписания начальника отделения надзорной деятельности по г. Джанкою и Джанкойскому району Управления надзорной деятельности ГУ МЧС России по Республике Крым №  от 11 февраля 2019 года об устранении нарушений обязательных требований пожарной безопасности установлено, что руководителем бюро №18 – филиала ФКУ «Главное бюро медико-социальной экспертизы по Республике Крым» Почерниным В.В. не выполнено предписание, а именно: п. 1 – помещения не оборудованы автоматической пожарной сигнализацией (п. 61 ППР в РФ; ст. 83 ФЗ – 123 «Технический регламент о требованиях пожарной безопасности»), п. 2 – помещения не оборудованы эвакуационным освещением, которое должно быть обеспечено автоматическим включением при прекращении электропитания рабочего освещения (п. 43 ППР РФ); п. 3 – помещения не оборудованы системой оповещения и управления эвакуацией людей при пожаре (ст. 54 Федерального Закона123-ФЗ «Технический регламент о требованиях пожарной безопасности»; п. 9 – объект защиты имеет один эвакуационный выход  (ч.1, ч. 2 ст. 89 Федерального закона от 22.07.2008 №123-ФЗ  «Технический регламент о требованиях пожарной безопасности», п. 5.2.12, п. 5.2.13 СП 1.13130.2009 «Системы противопожарной защиты. Эвакуационные пути и выходы», по сроку исполнения – до 10 января 2020 года. </w:t>
      </w:r>
    </w:p>
    <w:p>
      <w:pPr>
        <w:pStyle w:val="Normal"/>
        <w:numPr>
          <w:ilvl w:val="0"/>
          <w:numId w:val="0"/>
        </w:numPr>
        <w:autoSpaceDE w:val="false"/>
        <w:ind w:firstLine="540"/>
        <w:jc w:val="both"/>
        <w:outlineLvl w:val="2"/>
        <w:rPr>
          <w:sz w:val="16"/>
          <w:szCs w:val="16"/>
        </w:rPr>
      </w:pPr>
      <w:r>
        <w:rPr>
          <w:sz w:val="16"/>
          <w:szCs w:val="16"/>
        </w:rPr>
        <w:t xml:space="preserve">Почернин В.В. в судебное заседание не явился, поступило ходатайство о рассмотрении дела в его отсутствие. </w:t>
      </w:r>
    </w:p>
    <w:p>
      <w:pPr>
        <w:pStyle w:val="Normal"/>
        <w:numPr>
          <w:ilvl w:val="0"/>
          <w:numId w:val="0"/>
        </w:numPr>
        <w:autoSpaceDE w:val="false"/>
        <w:ind w:firstLine="540"/>
        <w:jc w:val="both"/>
        <w:outlineLvl w:val="2"/>
        <w:rPr>
          <w:sz w:val="16"/>
          <w:szCs w:val="16"/>
        </w:rPr>
      </w:pPr>
      <w:r>
        <w:rPr>
          <w:sz w:val="16"/>
          <w:szCs w:val="16"/>
        </w:rPr>
        <w:t xml:space="preserve">Первоначально в судебном заседании Почернин В.В. вину не признал и пояснил, что согласно приказу № от 12.01.2015 года занимает должность руководителя бюро №18 – филиала ФКУ «ГБ МСЭ по Республике Крым» Минтруда России. В соответствии с разделом 2 устава ФКУ «ГБ МСЭ по Республике Крым» Минтруда России, утвержденного приказом Министерства труда и социальной защиты РФ от 05.06.2014 №366, учреждение имеет право создавать (открывать), переименовывать и ликвидировать филиалы и представительства на территории РФ. Филиалы и представительства не являются юридическими  лицами, наделяются имуществом учреждения в установленном порядке, действуют в соответствии с положениями о них. ФКУ «ГБ МСЭ по Республике Крым» является федеральным казенным учреждением медико-социальной экспертизы, финансовое обеспечение выполнения функций которого осуществляется за счет средств федерального бюджета на основании бюджетной сметы. Учредителем и собственником имущества учреждения является Российская Федерация. ФКУ «ГБ МСЭ по Республике Крым» Минтруда России является получателем бюджетных средств, финансируемых за счет средств федерального бюджета. Между ФКУ «ГБ МСЭ по Республике Крым» и администрацией города Джанкоя заключен договор безвозмездного пользования имуществом, а именно нежилыми помещениями, расположенными на первом этаже многоэтажного жилого дома по адресу: Республика Крым, г. Джанкой, ул. Интернациональная, д. 48, для размещения бюро №18 – филиала ФКУ «ГБ МСЭ по Республике Крым». С целью исполнения предписания ОНД по г. Джанкою и Джанкойскому району УНД ГУ МЧС России по Республике Крым № от 11.02.2019 об устранении нарушений требований пожарной безопасности» ФКУ «ГБ МСЭ по Республике Крым» направлен запрос в Министерство труда и социальной защиты Российской Федерации (исх. № от 27.02.2019 года) о выделении дополнительных объемов лимитов бюджетных обязательств на расходы на обеспечение деятельности государственных учреждений для обеспечения государственных нужд в общей сумме 5510100,00 рублей, в том числе на расходы по установке системы пожарной сигнализации в сумме 70210,00 рублей. Расходы по установке единых функционирующих систем пожарной сигнализации осуществляются в соответствии с действующим бюджетным законодательством в рамках капитального ремонта, а соответственно являются капитальными вложениями в объекты нефинансовых активов – нежилые помещения, расположенные по адресу: г. Джанкой, ул. Интернациональная, д. 48. Поскольку нежилые помещения по указанному адресу не являются объектом нефинансовых активов – основным средством, числящимся на балансе ФКУ «ГБ МСЭ по Республике Крым», проведение капитальных вложений за счет средств федерального бюджета в объекты муниципальной собственности в пределах лимитов бюджетных обязательств, доведенных учреждению на обеспечение деятельности, противоречит действующему бюджетному законодательству, а соответственно ФКУ «ГБ МСЭ по Республике Крым» в рамках выполнения возложенных функций лишено права принятия расходных обязательств, связанных с оказанием сторонними организациями услуг по проектированию и монтажу системы пожарной сигнализации в указанных помещениях. В связи с этим, в 2019 года дополнительные объемы лимитов бюджетных обязательств ФКУ «ГБ МСЭ по Республике Крым» на расходы по установке системы пожарной сигнализации выделены не были, законные основания у учреждения на проведение закупки услуг по проектированию и монтажу системы пожарной сигнализации в помещениях отсутствовали. На основании изложит, просит суд прекратить производство по делу об административном правонарушении в связи с отсутствием вины. </w:t>
      </w:r>
    </w:p>
    <w:p>
      <w:pPr>
        <w:pStyle w:val="Normal"/>
        <w:ind w:firstLine="540"/>
        <w:jc w:val="both"/>
        <w:rPr/>
      </w:pPr>
      <w:r>
        <w:rPr>
          <w:sz w:val="16"/>
          <w:szCs w:val="16"/>
        </w:rPr>
        <w:t>Исследовав материалы дела, судья приходит к следующему.</w:t>
      </w:r>
    </w:p>
    <w:p>
      <w:pPr>
        <w:pStyle w:val="Normal"/>
        <w:ind w:firstLine="540"/>
        <w:jc w:val="both"/>
        <w:rPr>
          <w:sz w:val="16"/>
          <w:szCs w:val="16"/>
        </w:rPr>
      </w:pPr>
      <w:r>
        <w:rPr>
          <w:sz w:val="16"/>
          <w:szCs w:val="16"/>
        </w:rPr>
        <w:t>Из акта проверки и.о. начальника ОНД по г. Джанкою и Джанкойскому району УНД ГУ МЧС России по Республике Крым № от 11.02.2019 года следует, что в отношении ФКУ «ГБ МСЭ по Республике Крым» проведена внеплановая выездная проверка, в ходе которой выявлены нарушения обязательных требований пожарной безопасности.</w:t>
      </w:r>
    </w:p>
    <w:p>
      <w:pPr>
        <w:pStyle w:val="Normal"/>
        <w:ind w:firstLine="540"/>
        <w:jc w:val="both"/>
        <w:rPr/>
      </w:pPr>
      <w:r>
        <w:rPr>
          <w:sz w:val="16"/>
          <w:szCs w:val="16"/>
        </w:rPr>
        <w:t xml:space="preserve"> </w:t>
      </w:r>
      <w:r>
        <w:rPr>
          <w:sz w:val="16"/>
          <w:szCs w:val="16"/>
        </w:rPr>
        <w:t xml:space="preserve">Согласно предписанию и.о. начальника ОНД по г. Джанкою и Джанкойскому району УНД ГУ МЧС России по Республике Крым  №от 11.02.2019 года, выданного руководителю ФКУ «ГБ МСЭ по Республике Крым» С., в бюро №18 – филиала ФКУ «ГБ МСЭ по Республике Крым», необходимо устранить нарушения обязательных требований пожарной безопасности, по сроку выполнения – до 10 января 2020 года. </w:t>
      </w:r>
    </w:p>
    <w:p>
      <w:pPr>
        <w:pStyle w:val="Normal"/>
        <w:ind w:firstLine="540"/>
        <w:jc w:val="both"/>
        <w:rPr/>
      </w:pPr>
      <w:r>
        <w:rPr>
          <w:sz w:val="16"/>
          <w:szCs w:val="16"/>
        </w:rPr>
        <w:t>Согласно акту проверки и.о. начальника ОНД по г. Джанкою и Джанкойскому району УНД ГУ МЧС России по Республике Крым № от 28.01.2020 года проведена внеплановая выездная проверка в отношении ФКУ «ГБ МСЭ по Республике Крым», в ходе которой выявлен факт неустранения ранее выданного предписания и.о. начальника ОНД по г. Джанкою и Джанкойскому району УНД ГУ МЧС России по Республике Крым  № от 11.02.2019 года.</w:t>
      </w:r>
    </w:p>
    <w:p>
      <w:pPr>
        <w:pStyle w:val="Normal"/>
        <w:ind w:firstLine="540"/>
        <w:jc w:val="both"/>
        <w:rPr/>
      </w:pPr>
      <w:r>
        <w:rPr>
          <w:sz w:val="16"/>
          <w:szCs w:val="16"/>
        </w:rPr>
        <w:t xml:space="preserve">Согласно предписанию и.о. начальника ОНД по г. Джанкою и Джанкойскому району УНД ГУ МЧС России по Республике Крым  №1/1/1 от 28.01.2020 года, выданного руководителю ФКУ «ГБ МСЭ по Республике Крым» С., в бюро №18 – филиала ФКУ «ГБ МСЭ по Республике Крым», необходимо устранить нарушения обязательных требований пожарной безопасности, по сроку выполнения – до 10 января 2021 года. </w:t>
      </w:r>
    </w:p>
    <w:p>
      <w:pPr>
        <w:pStyle w:val="Normal"/>
        <w:ind w:firstLine="540"/>
        <w:jc w:val="both"/>
        <w:rPr>
          <w:sz w:val="16"/>
          <w:szCs w:val="16"/>
        </w:rPr>
      </w:pPr>
      <w:r>
        <w:rPr>
          <w:sz w:val="16"/>
          <w:szCs w:val="16"/>
        </w:rPr>
        <w:t>Из приказа ФКУ «ГБ МСЭ по Республике Крым» Минтруда России № от 15.01.2020 года следует, что руководитель бюро №18 – филиала ФКУ «ГБ МСЭ по Республике Крым» Почернин В.В. назначен ответственным за пожарную безопасность в помещениях учреждения.</w:t>
      </w:r>
    </w:p>
    <w:p>
      <w:pPr>
        <w:pStyle w:val="Normal"/>
        <w:ind w:firstLine="540"/>
        <w:jc w:val="both"/>
        <w:rPr>
          <w:sz w:val="16"/>
          <w:szCs w:val="16"/>
        </w:rPr>
      </w:pPr>
      <w:r>
        <w:rPr>
          <w:sz w:val="16"/>
          <w:szCs w:val="16"/>
        </w:rPr>
        <w:t>Согласно должностной инструкции руководителя бюро – врача по медико-социальной экспертизе ФКУ «ГБ МСЭ по Республике Крым» Минтруда России, последний несет ответственность, в том числе, за деятельность бюро и проведение медико-социальной экспертизы граждан  в соответствии с требованиями Административного регламента и иных нормативно-правовых актов, регламентирующих предоставление услуги по проведению медико-социальной экспертизы (пункт 4.1), за соблюдение правил по охране труда и пожарной безопасности (пункт 4.7).</w:t>
      </w:r>
    </w:p>
    <w:p>
      <w:pPr>
        <w:pStyle w:val="Normal"/>
        <w:ind w:firstLine="540"/>
        <w:jc w:val="both"/>
        <w:rPr>
          <w:sz w:val="16"/>
          <w:szCs w:val="16"/>
        </w:rPr>
      </w:pPr>
      <w:r>
        <w:rPr>
          <w:sz w:val="16"/>
          <w:szCs w:val="16"/>
        </w:rPr>
        <w:t>Из приказа ФКУ «ГБ МСЭ по Республике Крым» Минтруда России № от 12.01.2015 года следует, что Почернин В.В. принят на работу в должности руководителя бюро №18 – филиала ФКУ «ГБ МСЭ по Республике Крым».</w:t>
      </w:r>
    </w:p>
    <w:p>
      <w:pPr>
        <w:pStyle w:val="Normal"/>
        <w:ind w:firstLine="540"/>
        <w:jc w:val="both"/>
        <w:rPr/>
      </w:pPr>
      <w:r>
        <w:rPr>
          <w:sz w:val="16"/>
          <w:szCs w:val="16"/>
        </w:rPr>
        <w:t>Согласно служебной записке руководителя бюро №18 – филиала ФКУ «ГБ МСЭ по Республике Крым» Почернина В.В. от 12.02.2019 года бюро №18 просит ФКУ «ГБ МСЭ по Республике Крым» устранить нарушения, указанные в пунктах №1,2, 3, 4, 9 предписания и.о. начальника ОНД по г. Джанкою и Джанкойскому району УНД ГУ МЧС России по Республике Крым  № от 11.02.2019 года.</w:t>
      </w:r>
    </w:p>
    <w:p>
      <w:pPr>
        <w:pStyle w:val="Normal"/>
        <w:autoSpaceDE w:val="false"/>
        <w:ind w:firstLine="540"/>
        <w:jc w:val="both"/>
        <w:rPr/>
      </w:pPr>
      <w:r>
        <w:rPr>
          <w:sz w:val="16"/>
          <w:szCs w:val="16"/>
        </w:rPr>
        <w:t xml:space="preserve">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образует состав административного правонарушения, предусмотренного </w:t>
      </w:r>
      <w:hyperlink r:id="rId2">
        <w:r>
          <w:rPr>
            <w:rStyle w:val="InternetLink"/>
            <w:color w:val="0000FF"/>
            <w:sz w:val="16"/>
            <w:szCs w:val="16"/>
          </w:rPr>
          <w:t>ч. 13 ст. 19.5</w:t>
        </w:r>
      </w:hyperlink>
      <w:r>
        <w:rPr>
          <w:sz w:val="16"/>
          <w:szCs w:val="16"/>
        </w:rPr>
        <w:t xml:space="preserve"> КоАП РФ.</w:t>
      </w:r>
    </w:p>
    <w:p>
      <w:pPr>
        <w:pStyle w:val="Normal"/>
        <w:ind w:firstLine="540"/>
        <w:jc w:val="both"/>
        <w:rPr>
          <w:sz w:val="16"/>
          <w:szCs w:val="16"/>
        </w:rPr>
      </w:pPr>
      <w:r>
        <w:rPr>
          <w:sz w:val="16"/>
          <w:szCs w:val="16"/>
        </w:rPr>
        <w:t>Общие правовые вопросы регулирования в области обеспечения пожарной безопасности, отношения между учреждениями, организациями и иными юридическими лицами независимо от их организационно-правовых форм и форм собственности, между общественными объединениями, должностными лицами и гражданами определяются Федеральным законом от 21.12.1994 г. N 69-ФЗ "О пожарной безопасности".</w:t>
      </w:r>
    </w:p>
    <w:p>
      <w:pPr>
        <w:pStyle w:val="Normal"/>
        <w:ind w:firstLine="540"/>
        <w:jc w:val="both"/>
        <w:rPr>
          <w:sz w:val="16"/>
          <w:szCs w:val="16"/>
        </w:rPr>
      </w:pPr>
      <w:r>
        <w:rPr>
          <w:sz w:val="16"/>
          <w:szCs w:val="16"/>
        </w:rPr>
        <w:t>В соответствии со ст. 38 названного Закона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w:t>
      </w:r>
    </w:p>
    <w:p>
      <w:pPr>
        <w:pStyle w:val="Normal"/>
        <w:ind w:firstLine="540"/>
        <w:jc w:val="both"/>
        <w:rPr>
          <w:sz w:val="16"/>
          <w:szCs w:val="16"/>
        </w:rPr>
      </w:pPr>
      <w:r>
        <w:rPr>
          <w:sz w:val="16"/>
          <w:szCs w:val="16"/>
        </w:rPr>
        <w:t>Из анализа приведенной правовой нормы следует, что ответственность за нарушение правил пожарной безопасности возлагается на лицо, владеющее, пользующееся или распоряжающееся имуществом на законных основаниях, следовательно, таким лицом может быть как арендодатель, так и арендатор.</w:t>
      </w:r>
    </w:p>
    <w:p>
      <w:pPr>
        <w:pStyle w:val="Normal"/>
        <w:ind w:firstLine="540"/>
        <w:jc w:val="both"/>
        <w:rPr>
          <w:sz w:val="16"/>
          <w:szCs w:val="16"/>
        </w:rPr>
      </w:pPr>
      <w:r>
        <w:rPr>
          <w:sz w:val="16"/>
          <w:szCs w:val="16"/>
        </w:rPr>
        <w:t>При этом стороны в договоре аренды могут сами урегулировать вопрос об объеме обязанностей в области обеспечения правил пожарной безопасности, в связи с чем к административной ответственности за невыполнение предписаний органа, осуществляющего государственный пожарный надзор, должно быть привлечено лицо, не выполнившее возложенную на него обязанность. Если в договоре аренды данный вопрос не урегулирован, то соответствующая ответственность может быть возложена как на арендодателя, так и на арендатора в зависимости от того, чье противоправное, виновное бездействие образовало состав административного правонарушения.</w:t>
      </w:r>
    </w:p>
    <w:p>
      <w:pPr>
        <w:pStyle w:val="Normal"/>
        <w:ind w:firstLine="540"/>
        <w:jc w:val="both"/>
        <w:rPr/>
      </w:pPr>
      <w:r>
        <w:rPr>
          <w:sz w:val="16"/>
          <w:szCs w:val="16"/>
        </w:rPr>
        <w:t>Согласно Уставу ФКУ «ГБ МСЭ по Республике Крым», собственником имущества, закрепленного за учреждением на праве оперативного управления, является Российская Федерация. При этом учреждение является юридическим лицом, может от своего имени приобретать и осуществлять права, нести обязанности.</w:t>
      </w:r>
    </w:p>
    <w:p>
      <w:pPr>
        <w:pStyle w:val="Normal"/>
        <w:ind w:firstLine="540"/>
        <w:jc w:val="both"/>
        <w:rPr>
          <w:sz w:val="16"/>
          <w:szCs w:val="16"/>
        </w:rPr>
      </w:pPr>
      <w:r>
        <w:rPr>
          <w:sz w:val="16"/>
          <w:szCs w:val="16"/>
        </w:rPr>
        <w:t>Из выписки из ЕГРЮЛ следует, что бюро №18 – филиал ФКУ «ГД МСЭ по Республике Крым» Минтруда России является филиалом учреждения.</w:t>
      </w:r>
    </w:p>
    <w:p>
      <w:pPr>
        <w:pStyle w:val="Normal"/>
        <w:ind w:firstLine="540"/>
        <w:jc w:val="both"/>
        <w:rPr>
          <w:sz w:val="16"/>
          <w:szCs w:val="16"/>
        </w:rPr>
      </w:pPr>
      <w:r>
        <w:rPr>
          <w:sz w:val="16"/>
          <w:szCs w:val="16"/>
        </w:rPr>
        <w:t>В соответствии с договором безвозмездного пользования имуществом № от 01.03.2016 года, актом приема-передачи имущества к указанному договору от 01.03.2016 года, решением 38 сессии первого созыва Джанкойского городского совета муниципального образования городского округа Джанкой № от 26.02.2016 года, Администрация города Джанко, как собственник, передает в безвозмездное пользование ФКУ «ГБ МСЭ по Республике Крым» указанное в договоре муниципальное имущество по адресу: Республика Крым, г. Джанкой, ул. Интернациональная, д. 48, для размещения бюро№18 – филиала учреждения в Джанкое. ФКУ «ГБ МСЭ по Республике Крым» обязано, в частности, содержать имущество и прилегающую к нему территорию в исправности и надлежащем противопожарном состоянии (абзац 3 пункта 2.4 Устава), а также в установленные сроки устранять выявленные нарушения, касающиеся пожарной безопасности (абзац 9 пункта 2.4 Устава).</w:t>
      </w:r>
    </w:p>
    <w:p>
      <w:pPr>
        <w:pStyle w:val="Normal"/>
        <w:autoSpaceDE w:val="false"/>
        <w:ind w:firstLine="540"/>
        <w:jc w:val="both"/>
        <w:rPr>
          <w:sz w:val="16"/>
          <w:szCs w:val="16"/>
        </w:rPr>
      </w:pPr>
      <w:r>
        <w:rPr>
          <w:sz w:val="16"/>
          <w:szCs w:val="16"/>
        </w:rPr>
        <w:t>Следовательно, ФКУ «ГБ МСЭ по Республике Крым», пользуясь имуществом на законных основаниях, обязано обеспечивать соблюдение в помещении требований пожарной безопасности. Доводы об обратном являются несостоятельными.</w:t>
      </w:r>
    </w:p>
    <w:p>
      <w:pPr>
        <w:pStyle w:val="Normal"/>
        <w:autoSpaceDE w:val="false"/>
        <w:ind w:firstLine="540"/>
        <w:jc w:val="both"/>
        <w:rPr>
          <w:sz w:val="16"/>
          <w:szCs w:val="16"/>
        </w:rPr>
      </w:pPr>
      <w:r>
        <w:rPr>
          <w:sz w:val="16"/>
          <w:szCs w:val="16"/>
        </w:rPr>
        <w:t>В силу пункта 1 части 1 статьи 17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об устранении выявленных нарушений с указанием сроков их устранения.</w:t>
      </w:r>
    </w:p>
    <w:p>
      <w:pPr>
        <w:pStyle w:val="Normal"/>
        <w:autoSpaceDE w:val="false"/>
        <w:ind w:firstLine="540"/>
        <w:jc w:val="both"/>
        <w:rPr>
          <w:sz w:val="16"/>
          <w:szCs w:val="16"/>
        </w:rPr>
      </w:pPr>
      <w:r>
        <w:rPr>
          <w:sz w:val="16"/>
          <w:szCs w:val="16"/>
        </w:rPr>
        <w:t>Аналогичное положение закреплено в части 11 статьи 6 Закона о пожарной безопасности, которым установлены особенности организации и проведения проверок при осуществлении федерального государственного пожарного надзора.</w:t>
      </w:r>
    </w:p>
    <w:p>
      <w:pPr>
        <w:pStyle w:val="Normal"/>
        <w:autoSpaceDE w:val="false"/>
        <w:ind w:firstLine="540"/>
        <w:jc w:val="both"/>
        <w:rPr>
          <w:sz w:val="16"/>
          <w:szCs w:val="16"/>
        </w:rPr>
      </w:pPr>
      <w:r>
        <w:rPr>
          <w:sz w:val="16"/>
          <w:szCs w:val="16"/>
        </w:rPr>
        <w:t>Указанной нормой определено, что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Normal"/>
        <w:autoSpaceDE w:val="false"/>
        <w:ind w:firstLine="540"/>
        <w:jc w:val="both"/>
        <w:rPr>
          <w:sz w:val="16"/>
          <w:szCs w:val="16"/>
        </w:rPr>
      </w:pPr>
      <w:r>
        <w:rPr>
          <w:sz w:val="16"/>
          <w:szCs w:val="16"/>
        </w:rPr>
        <w:t>Частью 2 статьи 37 Закона о пожарной безопасности на руководителя организации возложена обязанность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ind w:firstLine="540"/>
        <w:jc w:val="both"/>
        <w:rPr>
          <w:sz w:val="16"/>
          <w:szCs w:val="16"/>
        </w:rPr>
      </w:pPr>
      <w:r>
        <w:rPr>
          <w:sz w:val="16"/>
          <w:szCs w:val="16"/>
        </w:rPr>
        <w:t>Исходя из положений части 1 статьи 38 Закона о пожарной безопасности, руководитель юридического лица несет ответственность как за нарушение требований пожарной безопасности в соответствии с действующим законодательством, так и за неисполнение предписания об устранении нарушений таких требований.</w:t>
      </w:r>
    </w:p>
    <w:p>
      <w:pPr>
        <w:pStyle w:val="Normal"/>
        <w:autoSpaceDE w:val="false"/>
        <w:ind w:firstLine="540"/>
        <w:jc w:val="both"/>
        <w:rPr>
          <w:sz w:val="16"/>
          <w:szCs w:val="16"/>
        </w:rPr>
      </w:pPr>
      <w:r>
        <w:rPr>
          <w:sz w:val="16"/>
          <w:szCs w:val="16"/>
        </w:rPr>
        <w:t xml:space="preserve">В соответствии с ч.3 ст.26.1 КоАП РФ по делу об административном правонарушении выяснению подлежат, в том числе, виновность лица в совершении административного правонарушения. </w:t>
      </w:r>
    </w:p>
    <w:p>
      <w:pPr>
        <w:pStyle w:val="Normal"/>
        <w:autoSpaceDE w:val="false"/>
        <w:ind w:firstLine="540"/>
        <w:jc w:val="both"/>
        <w:rPr>
          <w:sz w:val="16"/>
          <w:szCs w:val="16"/>
        </w:rPr>
      </w:pPr>
      <w:r>
        <w:rPr>
          <w:sz w:val="16"/>
          <w:szCs w:val="16"/>
        </w:rPr>
        <w:t xml:space="preserve">Частью 1, 4 статьи 1.5 КоАП РФ предусмотрено, что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autoSpaceDE w:val="false"/>
        <w:ind w:firstLine="540"/>
        <w:jc w:val="both"/>
        <w:rPr/>
      </w:pPr>
      <w:r>
        <w:rPr>
          <w:sz w:val="16"/>
          <w:szCs w:val="16"/>
        </w:rPr>
        <w:t xml:space="preserve">В соответствии с </w:t>
      </w:r>
      <w:hyperlink r:id="rId3">
        <w:r>
          <w:rPr>
            <w:rStyle w:val="InternetLink"/>
            <w:color w:val="0000FF"/>
            <w:sz w:val="16"/>
            <w:szCs w:val="16"/>
          </w:rPr>
          <w:t>частью 1 статьи 2.4</w:t>
        </w:r>
      </w:hyperlink>
      <w:r>
        <w:rPr>
          <w:sz w:val="16"/>
          <w:szCs w:val="16"/>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40"/>
        <w:jc w:val="both"/>
        <w:rPr/>
      </w:pPr>
      <w:r>
        <w:rPr>
          <w:sz w:val="16"/>
          <w:szCs w:val="16"/>
        </w:rPr>
        <w:t>Таким образом, предписание выносится конкретному лицу - юридическому лицу, должностному лицу, индивидуальному предпринимателя, гражданину. В этой связи протокол об административном правонарушении в дальнейшем должен быть составлен в отношении лица, не выполнившего возложенные на него обязанности.</w:t>
      </w:r>
    </w:p>
    <w:p>
      <w:pPr>
        <w:pStyle w:val="Normal"/>
        <w:autoSpaceDE w:val="false"/>
        <w:ind w:firstLine="540"/>
        <w:jc w:val="both"/>
        <w:rPr>
          <w:sz w:val="16"/>
          <w:szCs w:val="16"/>
        </w:rPr>
      </w:pPr>
      <w:r>
        <w:rPr>
          <w:sz w:val="16"/>
          <w:szCs w:val="16"/>
        </w:rPr>
        <w:t xml:space="preserve">Однако, как следует из материалов дела, предписание об устранении нарушений требований пожарной безопасности № от 11.02.2019 года было вынесено в адрес ФКУ «ГБ МСЭ по Республике Крым» (руководитель – С.). Руководитель бюро №18 – врач по медико-социальной экспертизы Почернин В.В. присутствовал при проведении проверки. Согласно доверенности № от 20.01.2020 года Почернин В.В. уполномочен руководителем ФКУ «ГБ МСЭ по РК» Минтруда России на представление интересов доверителя в Отделении надзорной деятельности по г. Джанкою и Джанкойскому району УНД и ПР ГУ МЧС России по Республике Крым в рамках проводимой проверки с правом представлять, знакомиться и подписывать документы. </w:t>
      </w:r>
    </w:p>
    <w:p>
      <w:pPr>
        <w:pStyle w:val="Normal"/>
        <w:autoSpaceDE w:val="false"/>
        <w:ind w:firstLine="540"/>
        <w:jc w:val="both"/>
        <w:rPr/>
      </w:pPr>
      <w:r>
        <w:rPr>
          <w:sz w:val="16"/>
          <w:szCs w:val="16"/>
        </w:rPr>
        <w:t xml:space="preserve">В соответствии со </w:t>
      </w:r>
      <w:hyperlink r:id="rId4">
        <w:r>
          <w:rPr>
            <w:rStyle w:val="InternetLink"/>
            <w:color w:val="0000FF"/>
            <w:sz w:val="16"/>
            <w:szCs w:val="16"/>
          </w:rPr>
          <w:t>статьей 55</w:t>
        </w:r>
      </w:hyperlink>
      <w:r>
        <w:rPr>
          <w:sz w:val="16"/>
          <w:szCs w:val="16"/>
        </w:rPr>
        <w:t xml:space="preserve">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w:t>
      </w:r>
    </w:p>
    <w:p>
      <w:pPr>
        <w:pStyle w:val="Normal"/>
        <w:autoSpaceDE w:val="false"/>
        <w:ind w:firstLine="540"/>
        <w:jc w:val="both"/>
        <w:rPr>
          <w:sz w:val="16"/>
          <w:szCs w:val="16"/>
        </w:rPr>
      </w:pPr>
      <w:r>
        <w:rPr>
          <w:sz w:val="16"/>
          <w:szCs w:val="16"/>
        </w:rPr>
        <w:t>Согласно пункту 2.1 Устава ФКУ «ГБ МСЭ по Республике Крым» филиалы и представительства учреждения осуществляют свою деятельность от имени Учреждения, которое несет ответственность за их деятельность. Согласно пункту 4.5 Устава учреждение обязано разрабатывать и осуществлять меры, а также проводить мероприятия по обеспечению пожарной безопасности в соответствии с законодательством Российской Федерации.</w:t>
      </w:r>
    </w:p>
    <w:p>
      <w:pPr>
        <w:pStyle w:val="Normal"/>
        <w:ind w:firstLine="708"/>
        <w:jc w:val="both"/>
        <w:rPr>
          <w:sz w:val="16"/>
          <w:szCs w:val="16"/>
        </w:rPr>
      </w:pPr>
      <w:r>
        <w:rPr>
          <w:sz w:val="16"/>
          <w:szCs w:val="16"/>
        </w:rPr>
        <w:t>Согласно части 1 статьи 2.1 КоАП РФ административным правонарушением признается противоправное, виновное действие (бездействие)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16"/>
          <w:szCs w:val="16"/>
        </w:rPr>
      </w:pPr>
      <w:r>
        <w:rPr>
          <w:sz w:val="16"/>
          <w:szCs w:val="16"/>
        </w:rPr>
        <w:t>В соответствии со ст. 26.1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sz w:val="16"/>
          <w:szCs w:val="16"/>
        </w:rPr>
        <w:t>Таким образом, судьей установлено, что поскольку предписание №1/1/1 от 11.02.2019 года выдано ФКУ «ГБ МСЭ по Республике Крым» (руководитель С.), то Почернин В.В., занимающий должность руководителя бюро №18 – ФКУ «ГБ МСЭ по Республике Крым» субъектом административного правонарушения, предусмотренного ч. 13 ст. 19.5 КоАП РФ, не является, и в его действиях  отсутствует состав вмененного правонарушения.</w:t>
      </w:r>
    </w:p>
    <w:p>
      <w:pPr>
        <w:pStyle w:val="Normal"/>
        <w:ind w:firstLine="708"/>
        <w:jc w:val="both"/>
        <w:rPr>
          <w:sz w:val="16"/>
          <w:szCs w:val="16"/>
        </w:rPr>
      </w:pPr>
      <w:r>
        <w:rPr>
          <w:sz w:val="16"/>
          <w:szCs w:val="16"/>
        </w:rPr>
        <w:t>В соответствии с пунктом 2 части 1 статьи 24.5 Кодекса Российской Федерации об административных правонарушениях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ind w:firstLine="540"/>
        <w:jc w:val="both"/>
        <w:rPr>
          <w:sz w:val="16"/>
          <w:szCs w:val="16"/>
        </w:rPr>
      </w:pPr>
      <w:r>
        <w:rPr>
          <w:sz w:val="16"/>
          <w:szCs w:val="16"/>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sz w:val="16"/>
          <w:szCs w:val="16"/>
        </w:rPr>
      </w:pPr>
      <w:r>
        <w:rPr>
          <w:sz w:val="16"/>
          <w:szCs w:val="16"/>
        </w:rPr>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Normal"/>
        <w:widowControl w:val="false"/>
        <w:autoSpaceDE w:val="false"/>
        <w:ind w:firstLine="708"/>
        <w:jc w:val="both"/>
        <w:rPr/>
      </w:pPr>
      <w:r>
        <w:rPr>
          <w:sz w:val="16"/>
          <w:szCs w:val="16"/>
        </w:rPr>
        <w:t>Производство по делу об административном правонарушении в отношении</w:t>
      </w:r>
      <w:r>
        <w:rPr>
          <w:b/>
          <w:i/>
          <w:sz w:val="16"/>
          <w:szCs w:val="16"/>
        </w:rPr>
        <w:t xml:space="preserve"> Почернина  В.В.</w:t>
      </w:r>
      <w:r>
        <w:rPr>
          <w:sz w:val="16"/>
          <w:szCs w:val="16"/>
        </w:rPr>
        <w:t xml:space="preserve">, в совершении административного правонарушения, предусмотренного  ч. 13 ст. 19.5 КоАП РФ,  прекратить  за отсутствием состава  административного правонарушения, на основании </w:t>
      </w:r>
      <w:hyperlink r:id="rId5">
        <w:r>
          <w:rPr>
            <w:rStyle w:val="InternetLink"/>
            <w:color w:val="0000FF"/>
            <w:sz w:val="16"/>
            <w:szCs w:val="16"/>
          </w:rPr>
          <w:t>пункта</w:t>
        </w:r>
      </w:hyperlink>
      <w:r>
        <w:rPr>
          <w:sz w:val="16"/>
          <w:szCs w:val="16"/>
        </w:rPr>
        <w:t xml:space="preserve"> 2 части 1 статьи 24.5 Кодекса Российской Федерации об административных правонарушениях</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ind w:firstLine="708"/>
        <w:jc w:val="both"/>
        <w:rPr>
          <w:sz w:val="16"/>
          <w:szCs w:val="16"/>
        </w:rPr>
      </w:pPr>
      <w:r>
        <w:rPr>
          <w:sz w:val="16"/>
          <w:szCs w:val="16"/>
        </w:rPr>
      </w:r>
    </w:p>
    <w:p>
      <w:pPr>
        <w:pStyle w:val="Normal"/>
        <w:jc w:val="both"/>
        <w:rPr/>
      </w:pPr>
      <w:r>
        <w:rPr>
          <w:sz w:val="16"/>
          <w:szCs w:val="16"/>
        </w:rPr>
        <w:t>Мировой судья                                                                     С. А. Самойленко</w:t>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BB1162F0E419DBEC62538F7D3500B60E7F3271A0A1637B86CDBD65124B88463F7F79209F3B936BECB961F039C8C122B5969049E49C1n6M" TargetMode="External"/><Relationship Id="rId3" Type="http://schemas.openxmlformats.org/officeDocument/2006/relationships/hyperlink" Target="consultantplus://offline/ref=DB68BAEA125459F164E4869675401B1310A3C3809178832D14AD20875F1C080A1FAC21A054A363E9F19B3FFC8DE280C1C9D9976FC29A04D3j0K7N" TargetMode="External"/><Relationship Id="rId4" Type="http://schemas.openxmlformats.org/officeDocument/2006/relationships/hyperlink" Target="consultantplus://offline/ref=9A28957F38BC380ED7A9629376DEFB35CCB1C46566745E3A96E6901D812DC5EE41553D333F3B6D1D4B1D00120BBBACC199C889EFC62A3AF3N" TargetMode="External"/><Relationship Id="rId5" Type="http://schemas.openxmlformats.org/officeDocument/2006/relationships/hyperlink" Target="consultantplus://offline/ref=A04EE34BAEA3F19134ED2EE71F797BB3B40501EA4BF494E2608E14F29C55E7437F77D171681F0D7ExFp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