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85/33/20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sz w:val="16"/>
          <w:szCs w:val="16"/>
          <w:lang w:val="en-US"/>
        </w:rPr>
        <w:t>91MS0033-01-2021-</w:t>
      </w:r>
      <w:r>
        <w:rPr>
          <w:sz w:val="16"/>
          <w:szCs w:val="16"/>
        </w:rPr>
        <w:t>000168-9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1 февраля 2021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Петрова В.С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Петрова В.С.,</w:t>
      </w:r>
      <w:r>
        <w:rPr>
          <w:sz w:val="16"/>
          <w:szCs w:val="16"/>
        </w:rPr>
        <w:t xml:space="preserve"> ИЗЪЯТО, в совершении административного  правонарушения, предусмотренного  ч. 1 ст. 20.25 КоАП РФ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етров В.С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Джанкойского районного суда Республики Крым от 27.09.2020 года Петров В.С. признан виновным в совершении административного правонарушения, предусмотренного ч. 1 ст. 19.3 КоАП РФ, и ему назначено наказание в виде штрафа в размере 500 рублей. Указанное постановление вступило в законную силу 08.10.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Петров В.С. свою вину в неуплате административного штрафа в предусмотренные законом сроки признал, и пояснил, что штраф не оплатил, поскольку не знал реквизиты для его оплаты. В настоящее время имеет возможность оплатить штраф в двойном размере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Кроме того, вина Петрова В.С. в содеянном подтверждается: протоколом об административном правонарушении  № от  11.02.2021 г., постановлением по делу об административном правонарушении №5-715/2020 от 27.09.2020 года; постановлением о возбуждении исполнительного производства; постановлением об окончании исполнительного производств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Петрову В.С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Вербык А.С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 обстоятельствам, смягчающим ответственность, судья относит наличие инвалид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считает справедливым  назначить ему наказание в виде административного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Петрова В.С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 1 ст. 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9000, КБК 828 1 16 01203 01 0025 140, назначение платежа – оплата штрафа по постановлению №5-85/33/2021 от 11.02.2021 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