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5-86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Поклонского И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  <w:t>Поклонского И.А.</w:t>
      </w:r>
      <w:r>
        <w:rPr>
          <w:sz w:val="28"/>
          <w:szCs w:val="28"/>
        </w:rPr>
        <w:t xml:space="preserve">, родившегося ДАТА в ***, ИЗЪЯТО, зарегистрированного в АДРЕС, проживающего в АДРЕС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совершении административного правонарушения, предусмотренного ч.1 ст.6.9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лонский И.А.  потребил наркотические средства без назначения врача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января 2017 года около 22 часов 00 минут в домовладении № *** по АДРЕС  города Джанкоя Республики Крым, Поклонский И.А. употребил наркотическое средство - марихуану путем курения,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Поклонский И.А. свою вину в совершении административного правонарушения признал и пояснил, что 29 января 2017 года у себя дома по АДРЕС города Джанкоя Республики Крым курил коноплю. Разрешения врача на потребление наркотических средств не имеет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Поклонского И.А. подтверждается следующими обстоятельст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*** от 20.03.2017 года, из которого видно, что 29.01.2017 года около 22 часов 00 минут по АДРЕС город Джанкоя Республики Крым Поклонский И.А. употребил наркотическое средство – марихуану путем курения без назначения врач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 направлении на медицинское освидетельствование № *** от 03.02.2017 г., из которого видно, что Поклонский И.А при наличии достаточных данных полагать, что он находится в состоянии наркотического опьянения (резкое изменение кожных покровов лица, нарушение речи) направлен на медицинское освидетельствование на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ГБУЗ РК «Красногвардейская центральная районная больница» № *** от 03.02.2017 года, из которой следует, что 03 февраля 2017 года Поклонскому И.А. проведено медицинское освидетельствование на состояние опьянения, в результате которого установлено состояние наркотического опьяне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результатах химико-токсикологических исследований от 09.02.2017 г. №***, из которой следует, что при исследованиях биологических объектов по направлению № *** от 03.02.2017 года в отношении Поклонского И.А., обнаружены каннабинои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8"/>
          <w:szCs w:val="28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Поклонского И.А. правильно квалифицированы по ч.1  ст.6.9 КРФ об АП, т.к. он употребил наркотическое средство без назначения вра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наказания судья учитывает характер совершенного  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ответственность, судья относит раскаяние в содеян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отягчающих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учитывая   имущественное положение правонарушителя,  наличие постоянного дохода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учитывая, что оснований для освобождения Поклонского И.А. от административной ответственности, предусмотренных примечанием к ст.6.9. КРФ об АП не установлено, руководствуясь 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клонского И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6.9 КРФ об АП и назначить ему наказание в виде   административного штрафа  в размере 4000 (четырех тысяч) рублей 00 копеек, с зачислением суммы на счет № 40101810335100010001,наименование получателя - УФК по Республике Крым (ЛОП №2 на ст. Джанкой),УИН ***</w:t>
      </w:r>
    </w:p>
    <w:p>
      <w:pPr>
        <w:pStyle w:val="Normal"/>
        <w:rPr/>
      </w:pPr>
      <w:r>
        <w:rPr>
          <w:sz w:val="28"/>
          <w:szCs w:val="28"/>
        </w:rPr>
        <w:t>ИНН 7706808339 КПП 910201001 БИК 043510001 ОКТМО 35701000 наименование платежа - штраф суда КБК   18811612000016000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1:00Z</dcterms:created>
  <dc:creator>ww</dc:creator>
  <dc:description/>
  <cp:keywords/>
  <dc:language>en-US</dc:language>
  <cp:lastModifiedBy>User</cp:lastModifiedBy>
  <cp:lastPrinted>2017-03-24T09:19:00Z</cp:lastPrinted>
  <dcterms:modified xsi:type="dcterms:W3CDTF">2017-03-24T06:19:00Z</dcterms:modified>
  <cp:revision>17</cp:revision>
  <dc:subject/>
  <dc:title>ПОСТАНОВЛЕНИЕ</dc:title>
</cp:coreProperties>
</file>