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-86/33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 февраля 2021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Куртвелиева А.С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уртвелиева А.С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 20.21, ч. 1 ст. 20.6.1 КоАП РФ, </w:t>
      </w:r>
      <w:r>
        <w:rPr>
          <w:i/>
          <w:sz w:val="16"/>
          <w:szCs w:val="16"/>
        </w:rPr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уртвелиев А.С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 февраля 2021 года в 19 часов 40 минут по ул. Октябрьской около дома №132 города Джанкоя Республики Крым  Куртвелиев А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Куртвелиев А.С. свою вину в совершении административного правонарушения, предусмотренного ст. 20.21 КоАП РФ признал и пояснил, что 14 февраля 2021 года после употребления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уртвелиева А.С. в содеянном подтверждается  протоколом об административном правонарушении № от 14.02.2021; рапортом полицейского (кинолога) ОВ ППСП МО МВД России «Джанкойский» от 14.02.2021 г.; объяснениями  П., И.; протоколом о направлении на медицинское освидетельствование на состояние опьянения *** от 14.02.2021 г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Куртвелиева А.С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ответственность, судья относит наличие несовершеннолетнего ребенк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отягчающим ответственность, судья относит повторное совершение однородного административного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Куртвелиева А.С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30 минут 15 февра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21 часа 00 минут 14 февраля 2021 года по 11 часов 30 минут 15 февра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