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5-87/33/20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Якущенко В.С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Якущенко В.С.</w:t>
      </w:r>
      <w:r>
        <w:rPr>
          <w:sz w:val="28"/>
          <w:szCs w:val="28"/>
        </w:rPr>
        <w:t xml:space="preserve">, ДАТА, уроженца ***, ИЗЪЯТО, проживающего по АДРЕС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ущенко В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рта 2017 года в 10 часов 30 минут в г. Джанкое Республики Крым на улице Ленина возле дома №1 Якущенко В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Якущенко В.С. свою вину в совершении административного правонарушения, предусмотренного ст.20.21 КоАП РФ признал и пояснил, что 20 марта 2017 года ут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ина Якущенко В.С. в содеянном подтверждается  протоколом об административном правонарушении *** от 20 марта 2017 года; актом медицинского освидетельствования на состояние опьянения №*** от 20 марта 2017 года, согласно которому у Якущенко В.С. установлен факт алкогольного опьянения,  рапортом командира отделения ОВ ППСП МО МВД России «Джанкойский» от 20.03.2017 года, объяснениями свидетелей ФИО1 и ФИО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Якущенко В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ЯКУЩЕНКО В.С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31T12:11:00Z</cp:lastPrinted>
  <dcterms:modified xsi:type="dcterms:W3CDTF">2017-03-31T09:11:00Z</dcterms:modified>
  <cp:revision>22</cp:revision>
  <dc:subject/>
  <dc:title>                                         П О С Т А Н О В Л Е Н И Е</dc:title>
</cp:coreProperties>
</file>