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88/33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апреля 2017  года                                                                 г. Джанк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33 Джанкойского судебного  района Республики Крым Самойленко С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в отношен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асновой Э.М.</w:t>
      </w:r>
      <w:r>
        <w:rPr>
          <w:sz w:val="28"/>
          <w:szCs w:val="28"/>
        </w:rPr>
        <w:t>, родившейся ДАТА в ***, ИЗЪЯТО, занимающей должность директора  ООО ***, расположенного по АДРЕС, проживающего в АДРЕС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раснова Э.М. не представила в установленный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</w:t>
      </w:r>
      <w:r>
        <w:rPr>
          <w:iCs/>
          <w:sz w:val="28"/>
          <w:szCs w:val="28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8"/>
          <w:szCs w:val="28"/>
        </w:rPr>
        <w:t xml:space="preserve"> при следующих обстоятельств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ва Э.М.,  являясь должностным лицом – директором ООО ***, не представила в установленный законом срок – 15 феврал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6 застрахованных лиц за январь 2017 года, предоставив их 16 февраля 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нарушитель Краснова Э.М., надлежаще извещенная о месте и времени рассмотрения дела (судебная повестка от 31.03.2017 года)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илу п. п. 2, 4 ч. 1 ст. 29.7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ч. 2 ст. 25.1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</w:t>
      </w:r>
      <w:r>
        <w:rPr/>
        <w:t xml:space="preserve"> </w:t>
      </w:r>
      <w:r>
        <w:rPr>
          <w:sz w:val="28"/>
          <w:szCs w:val="28"/>
        </w:rPr>
        <w:t xml:space="preserve">19.12.2013 года </w:t>
      </w:r>
      <w:hyperlink r:id="rId3">
        <w:r>
          <w:rPr>
            <w:rStyle w:val="InternetLink"/>
            <w:color w:val="0000FF"/>
            <w:sz w:val="28"/>
            <w:szCs w:val="28"/>
          </w:rPr>
          <w:t>N 40</w:t>
        </w:r>
      </w:hyperlink>
      <w:r>
        <w:rPr>
          <w:sz w:val="28"/>
          <w:szCs w:val="28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, что Краснова Э.М. надлежаще уведомлена  о  месте и времен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</w:t>
      </w:r>
      <w:r>
        <w:rPr>
          <w:sz w:val="28"/>
          <w:szCs w:val="28"/>
        </w:rPr>
        <w:t xml:space="preserve">  протокола об административном правонарушении   №  ***  от 14 марта 2017 года следует, что сведения индивидуального (персонифицированного) учета в отношении 16 застрахованных лиц  за январь 2017 года организацией не предоставлены в установленный законодательством срок (до 15 февраля 2017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формы СЗВ-М (исходная) видно, что сведения индивидуального (персонифицированного) учета в отношении 16 застрахованных лиц за январь 2017 года предоставлены 16 февраля 2017 года, по сроку предоставления – 15 феврал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проверки отчета от 16.02.2017 года следует, что сведения индивидуального (персонифицированного) учета в отношении 16 застрахованных лиц за январь 2017 года предоставлены 16 февраля 2017 года, по сроку предоставления – 15 феврал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При таких обстоятельствах, судья квалифицирует действия  Красновой Э.М. по ст.15.33.2 КРФ об АП, т.к. она не представила в установленный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</w:t>
      </w:r>
      <w:r>
        <w:rPr>
          <w:iCs/>
          <w:sz w:val="28"/>
          <w:szCs w:val="28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раснову Э.М.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43510001, КБК 39211620010066000140, назначение платежа – оплата взносов, пени и штрафов, ОКТМО  35709000,  УИН ***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                                            С.А. Само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58:00Z</dcterms:created>
  <dc:creator>МИРОВОЙ СУДЬЯ</dc:creator>
  <dc:description/>
  <cp:keywords/>
  <dc:language>en-US</dc:language>
  <cp:lastModifiedBy>User</cp:lastModifiedBy>
  <cp:lastPrinted>2017-04-14T10:19:00Z</cp:lastPrinted>
  <dcterms:modified xsi:type="dcterms:W3CDTF">2017-04-14T07:19:00Z</dcterms:modified>
  <cp:revision>19</cp:revision>
  <dc:subject/>
  <dc:title>                                              П О С Т А Н О В Л Е Н И Е</dc:title>
</cp:coreProperties>
</file>