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88/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81-51</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Наумовича Н.С., рассмотрев материалы дела об административном правонарушении в отношении </w:t>
      </w:r>
      <w:r>
        <w:rPr>
          <w:b/>
          <w:i/>
          <w:sz w:val="16"/>
          <w:szCs w:val="16"/>
        </w:rPr>
        <w:t>Наумовича Н.С.,</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Наумович Н.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1 февраля 2021 года в 13 часов 20 минут на 563 км+700 м а/д граница с Украиной – Симферополь-Алушта-Ялта вблизи ул. Толстого города Джанкоя Наумович Н.С. осуществлял предпринимательскую деятельность в виде пассажирских перевозок  на транспортном средстве ВАЗ Приора 217030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 xml:space="preserve">Правонарушитель Наумович Н.С. в судебном  заседании  вину в осуществлении предпринимательской деятельности без государственной регистрации  признал и пояснил, что 11 февраля 2021 года и в другие дни, он на транспортном средстве ВАЗ Приора 217030 государственный регистрационный знак *** перевозил пассажиров за плату. При этом в качестве индивидуального предпринимателя не зарегистрирован. В содеянном раскаивается. </w:t>
      </w:r>
    </w:p>
    <w:p>
      <w:pPr>
        <w:pStyle w:val="Normal"/>
        <w:autoSpaceDE w:val="false"/>
        <w:ind w:firstLine="540"/>
        <w:jc w:val="both"/>
        <w:rPr>
          <w:sz w:val="16"/>
          <w:szCs w:val="16"/>
        </w:rPr>
      </w:pPr>
      <w:r>
        <w:rPr>
          <w:sz w:val="16"/>
          <w:szCs w:val="16"/>
        </w:rPr>
        <w:t xml:space="preserve">Исследовав материалы дела, судья приходит к выводу, что вина Наумович Н.С. в содеянном подтверждается: протоколом об административном правонарушении № от 11.02.2021 г.; письменными объяснениями Наумовича Н.С.; рапортом старшего инспектора ГИАЗ МО МВД России «Джанкойский» Т. от 11.02.2021 г. </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Наумовича Н.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Наумович Н.С.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Наумовича Н.С.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Наумович Н.С.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Наумовича  Н.С.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раскаяние в содеянном.</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Наумовича Н.С.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88/33/2021 от 15.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