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w:t>
      </w:r>
      <w:r>
        <w:rPr>
          <w:sz w:val="16"/>
          <w:szCs w:val="16"/>
          <w:lang w:val="en-US"/>
        </w:rPr>
        <w:t>88</w:t>
      </w:r>
      <w:r>
        <w:rPr>
          <w:sz w:val="16"/>
          <w:szCs w:val="16"/>
        </w:rPr>
        <w:t>/33/202</w:t>
      </w:r>
      <w:r>
        <w:rPr>
          <w:sz w:val="16"/>
          <w:szCs w:val="16"/>
          <w:lang w:val="en-US"/>
        </w:rPr>
        <w:t>4</w:t>
      </w:r>
    </w:p>
    <w:p>
      <w:pPr>
        <w:pStyle w:val="Normal"/>
        <w:jc w:val="right"/>
        <w:rPr>
          <w:sz w:val="16"/>
          <w:szCs w:val="16"/>
          <w:lang w:val="en-US"/>
        </w:rPr>
      </w:pPr>
      <w:r>
        <w:rPr>
          <w:sz w:val="16"/>
          <w:szCs w:val="16"/>
        </w:rPr>
        <w:t>УИД 91</w:t>
      </w:r>
      <w:r>
        <w:rPr>
          <w:sz w:val="16"/>
          <w:szCs w:val="16"/>
          <w:lang w:val="en-US"/>
        </w:rPr>
        <w:t>MS</w:t>
      </w:r>
      <w:r>
        <w:rPr>
          <w:sz w:val="16"/>
          <w:szCs w:val="16"/>
        </w:rPr>
        <w:t>0031-01-202</w:t>
      </w:r>
      <w:r>
        <w:rPr>
          <w:sz w:val="16"/>
          <w:szCs w:val="16"/>
          <w:lang w:val="en-US"/>
        </w:rPr>
        <w:t>4</w:t>
      </w:r>
      <w:r>
        <w:rPr>
          <w:sz w:val="16"/>
          <w:szCs w:val="16"/>
        </w:rPr>
        <w:t>-000</w:t>
      </w:r>
      <w:r>
        <w:rPr>
          <w:sz w:val="16"/>
          <w:szCs w:val="16"/>
          <w:lang w:val="en-US"/>
        </w:rPr>
        <w:t>252</w:t>
      </w:r>
      <w:r>
        <w:rPr>
          <w:sz w:val="16"/>
          <w:szCs w:val="16"/>
        </w:rPr>
        <w:t>-</w:t>
      </w:r>
      <w:r>
        <w:rPr>
          <w:sz w:val="16"/>
          <w:szCs w:val="16"/>
          <w:lang w:val="en-US"/>
        </w:rPr>
        <w:t>8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7 апреля 2024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Лановенко С.С., рассмотрев дело об административном правонарушении в отношении </w:t>
      </w:r>
      <w:r>
        <w:rPr>
          <w:b/>
          <w:i/>
          <w:sz w:val="16"/>
          <w:szCs w:val="16"/>
        </w:rPr>
        <w:t xml:space="preserve">Лановенко Сергея Сергеевича, </w:t>
      </w:r>
      <w:r>
        <w:rPr>
          <w:sz w:val="16"/>
          <w:szCs w:val="16"/>
        </w:rPr>
        <w:t xml:space="preserve">родившегося ***, гражданина РФ (паспорт ***),  со средним образованием, учащегося 4 курса СГТТ г. Симферополь, не женатого, не работающего, проживающего по адресу: ***, в совершении административного правонарушения, предусмотренного ч.1 ст.12.26 КоАП РФ, </w:t>
      </w:r>
    </w:p>
    <w:p>
      <w:pPr>
        <w:pStyle w:val="Normal"/>
        <w:jc w:val="both"/>
        <w:rPr>
          <w:sz w:val="16"/>
          <w:szCs w:val="16"/>
        </w:rPr>
      </w:pPr>
      <w:r>
        <w:rPr>
          <w:sz w:val="16"/>
          <w:szCs w:val="16"/>
        </w:rPr>
      </w:r>
    </w:p>
    <w:p>
      <w:pPr>
        <w:pStyle w:val="Normal"/>
        <w:ind w:firstLine="708"/>
        <w:jc w:val="both"/>
        <w:rPr/>
      </w:pPr>
      <w:r>
        <w:rPr>
          <w:i/>
          <w:sz w:val="16"/>
          <w:szCs w:val="16"/>
        </w:rPr>
        <w:t xml:space="preserve"> </w:t>
      </w:r>
      <w:r>
        <w:rPr>
          <w:sz w:val="16"/>
          <w:szCs w:val="16"/>
        </w:rPr>
        <w:t xml:space="preserve">                                    </w:t>
      </w:r>
      <w:r>
        <w:rPr>
          <w:sz w:val="16"/>
          <w:szCs w:val="16"/>
        </w:rPr>
        <w:tab/>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Лановенко С.С.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sz w:val="16"/>
          <w:szCs w:val="16"/>
        </w:rPr>
      </w:pPr>
      <w:r>
        <w:rPr>
          <w:sz w:val="16"/>
          <w:szCs w:val="16"/>
        </w:rPr>
        <w:t>*** в ** на 36 км а/д Херсонская область-Симферополь-Алушта-Ялта вблизи ул. Проезжей г.  Джанкой Лановенко С.С., управляя транспортным средством *** государственный регистрационный знак ***, при наличии достаточных оснований полагать, что он находится в состоянии опьянения – запах алкоголя изо рта,  обнаруженных сотрудником полиции, в нарушение пункта 2.3.2 Правил дорожного движения,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16"/>
          <w:szCs w:val="16"/>
        </w:rPr>
      </w:pPr>
      <w:r>
        <w:rPr>
          <w:sz w:val="16"/>
          <w:szCs w:val="16"/>
        </w:rPr>
        <w:t>Правонарушитель Лановенко С.С. в судебном заседании вину в совершении указанного административного правонарушения не признал и показал, что *** он двигался на своем автомобиле в сторону АЗС «Атан» г. Джанкоя. При его остановке сотрудники ДПС г. Симферополя, при том, что он сразу предъявил все необходимые документы, потребовали выйти из машины, производили осмотр, потребовали просто «дыхнуть» и решили, что у него имеется запах алкоголя изо рта. Однако никакого запаха у него не было. Он честно ответил, что выпил пиво более суток назад и попросил сотрудников предоставить ему право пройти освидетельствование с помощью портативного алкотестера, чтобы доказать, что не находится в состоянии опьянения или проехать для этого в медучреждение. Сотрудники отошли, долго общались между собой, после чего предоставили прибор, который во время работы дал сбой, после чего он еще несколько раз пытался дать результат, сбой прибора был постоянно. В связи с этим они связались с сотрудниками ДПС г. Джанкоя, чтобы те приехали и привезли прибор для прохождения освидетельствования, в который, по их приезду, он снова пытался «дуть» и два раза прибор снова показывал сбой, далее что-то показал, но сотрудник отвернул экран и ему не показал, сказав «0,008». Кроме того, о незаконности действий сотрудников полиции свидетельствует и то обстоятельство, что оснований для остановки его т/с не имелось, не указано и не установлено. Далее, материал в отношении него был оформлен сотрудником ДПС, которого не было в момент остановки и в полном мере он не знал всех обстоятельств дела. Когда сотрудник полиции сказал, что у них есть основания забрать машину на штрафстоянку, он сказал, что переживает, так как машина принадлежит дедушке и спросил, что делать в такой ситуации, на что сотрудник полиции сказал, что если на камеру он скажет, что отказывается от прохождения освидетельствования, то машину они не заберут, на основании чего он и сделал так как сказали. Таким образом сотрудники злоупотребили своим служебным положением, нарушили свой регламент, который предписывает остановку т/с только при наличии оснований. Считает, что сотрудники полиции намеренно убедили его отказать от освидетельствования. Также видеозапись произведена не полно и отражает лишь часть информации, отсутствует запись с момента остановки т/с, момент прохождения освидетельствования  и т.д. Также отсутствует видеозапись со служебного автомобиля и видеорегистраторов «дозор» сотрудников г. Симферополя и доказывает незаконность их действий. Таким образом, сотрудники полиции допустили неустранимые процессуальные нарушения, он был неправомерно ограничен ими в своих правах,  в связи с чем, в его действиях не доказан факт совершения правонарушения и дело  подлежит прекращению за отсутствием состава.</w:t>
      </w:r>
    </w:p>
    <w:p>
      <w:pPr>
        <w:pStyle w:val="Normal"/>
        <w:ind w:firstLine="708"/>
        <w:jc w:val="both"/>
        <w:rPr>
          <w:sz w:val="16"/>
          <w:szCs w:val="16"/>
        </w:rPr>
      </w:pPr>
      <w:r>
        <w:rPr>
          <w:sz w:val="16"/>
          <w:szCs w:val="16"/>
        </w:rPr>
        <w:t>Выслушав Лановенко С.С., свидетелей,  исследовав материалы дела, судья считает его вину установленной, которая подтверждается доказательствами: протоколом об административном правонарушении № *** от ***, в котором изложены обстоятельства совершенного административного правонарушения, которые Лановенко С.С. подтвердил и в объяснениях к протоколу указал, что с нарушением согласен (л.д.4); протоколом  об отстранении от управления транспортным средством № *** от *** (л.д.3); протоколом о направлении на медицинское освидетельствование  на состояние опьянения № *** от ***(л.д.5); протоколом о задержании транспортного средства № ***от *** (л.д.6); сведениями МО МВД России «Джанкойский» об отсутствии в действиях лица уголовно наказуемого деяния (л.д.7,9); видеозаписью (л.д.11); свидетельством о поверке (л.д.35).</w:t>
      </w:r>
    </w:p>
    <w:p>
      <w:pPr>
        <w:pStyle w:val="Normal"/>
        <w:ind w:firstLine="708"/>
        <w:jc w:val="both"/>
        <w:rPr>
          <w:sz w:val="16"/>
          <w:szCs w:val="16"/>
        </w:rPr>
      </w:pPr>
      <w:r>
        <w:rPr>
          <w:sz w:val="16"/>
          <w:szCs w:val="16"/>
        </w:rPr>
        <w:t>В судебном заседании должностное лицо, составившее протокол об административном правонарушении Спичак А.В.,  пояснил, что *** находясь при исполнении своих должностных обязанностей, по сообщению дежурной части о том, что сотрудниками СОП №2 остановлен водитель с признаками состояния опьянения, прибыли на 36 км а/д Херсонская область-Симферополь-Алушта-Ялта вблизи ул. Проезжей г.  Джанкой. При общении и оформлении документов  водитель Лановенко С.С. обнаруживал признаки состояния опьянения – запах алкоголя изо рта, разъяснил ему права, предложил пройти освидетельствование на состояние алкогольного опьянения, водитель отказался, на требование пройти медицинское освидетельствование на состояние опьянения последний также отказался, пояснив, что выпил примерно литр пива. Водитель отказался от прохождения освидетельствования на состояние алкогольного опьянения, в противном случае, все было бы зафиксировано, поскольку прибор, с помощью которого проводится такое освидетельствование автоматически фиксирует действия, вмешательство в которое невозможно, там стоит счетчик, кроме того, все процессуальные действия фиксировались в установленном порядке с применением видеозаписи.</w:t>
      </w:r>
    </w:p>
    <w:p>
      <w:pPr>
        <w:pStyle w:val="Normal"/>
        <w:ind w:firstLine="708"/>
        <w:jc w:val="both"/>
        <w:rPr>
          <w:sz w:val="16"/>
          <w:szCs w:val="16"/>
        </w:rPr>
      </w:pPr>
      <w:r>
        <w:rPr>
          <w:sz w:val="16"/>
          <w:szCs w:val="16"/>
        </w:rPr>
        <w:t>Из рапорта ИДПС взвода 1 роты 2 ОСБ ДПС ГИБДД МВД России по Республике Крым Иванисова А.С., зарегистрированного в МО МВД России «Джанкойский» № *** от *** следует, что во время несения службы в составе наряда СОП № 2 Джанкой совместно с Василевич А.О. *** на 36 км а/д Херсонская область-Симферополь-Алушта-Ялта остановлено т/с под управлением Лановенко С.С., с признаками состояния опьянения – запаха алкоголя изо рта (л.д.34).</w:t>
      </w:r>
    </w:p>
    <w:p>
      <w:pPr>
        <w:pStyle w:val="Normal"/>
        <w:ind w:firstLine="708"/>
        <w:jc w:val="both"/>
        <w:rPr>
          <w:sz w:val="16"/>
          <w:szCs w:val="16"/>
        </w:rPr>
      </w:pPr>
      <w:r>
        <w:rPr>
          <w:sz w:val="16"/>
          <w:szCs w:val="16"/>
        </w:rPr>
        <w:t>В судебном заседании Иванисов А.С. подтвердил обстоятельства, изложенные в указанном рапорте, пояснив,  что при остановке т/с под управлением Лановенко С.С., при проверке документов от последнего исходил запах алкоголя, о чем им было сообщено в дежурную часть МО МВД России «Джанкойский». По прибытию сотрудников указанного отдела, они передали водителя и уехали. Освидетельствование на состояние алкогольного опьянения он не проводит, это исключено, никаких процессуальных действий в отношении Лановенко С.С. он не производил, это не входит в его обязанности. На его вопрос об употреблении алкоголя или запрещенных веществ, Лановенко С.С. пояснял, накануне употреблял пиво, но не в этот день.</w:t>
      </w:r>
    </w:p>
    <w:p>
      <w:pPr>
        <w:pStyle w:val="Normal"/>
        <w:ind w:firstLine="708"/>
        <w:jc w:val="both"/>
        <w:rPr>
          <w:sz w:val="16"/>
          <w:szCs w:val="16"/>
        </w:rPr>
      </w:pPr>
      <w:r>
        <w:rPr>
          <w:sz w:val="16"/>
          <w:szCs w:val="16"/>
        </w:rPr>
        <w:t>В судебном заседании свидетель Василевич А.О. (ИДПС ГИБДД МВД России по Республике Крым) пояснил, что *** ночью, находясь при исполнении своих служебных обязанностей, в составе СОП № 2 по г. Джанкою совместно с Иванисовым А.С., был остановлен автомобиль под управлением Лановенко С.С. с признаками состояния опьянения, о чем было сообщено в дежурную часть МО МВД России «Джанкойский». По прибытию сотрудников указанного отдела, они передали водителя и уехали. Освидетельствование на состояние алкогольного опьянения он не проводил, это исключено, никаких процессуальных действий в отношении Лановенко С.С. он не производил, это не входит в его обязанности.</w:t>
      </w:r>
    </w:p>
    <w:p>
      <w:pPr>
        <w:pStyle w:val="Normal"/>
        <w:ind w:firstLine="708"/>
        <w:jc w:val="both"/>
        <w:rPr/>
      </w:pPr>
      <w:r>
        <w:rPr>
          <w:sz w:val="16"/>
          <w:szCs w:val="16"/>
        </w:rPr>
        <w:t>Анализируя показания указанных лиц, судья принимает их во внимание и считает достоверными, тот факт, что они являются сотрудниками полиции, т.е. должностными лицами, наделенным государственно-властными полномочиями, не может служить поводом к тому, чтобы не доверять составленным им документам, а также их устным показаниям,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Оснований оговора из материалов  дела не усматривается и судьей не установлено. Объективных данных, свидетельствующих о заинтересованности или предвзятости сотрудников, материалы дела не содержат, не установлено и в судебном заседании.</w:t>
      </w:r>
    </w:p>
    <w:p>
      <w:pPr>
        <w:pStyle w:val="Normal"/>
        <w:ind w:firstLine="708"/>
        <w:jc w:val="both"/>
        <w:rPr/>
      </w:pPr>
      <w:r>
        <w:rPr>
          <w:sz w:val="16"/>
          <w:szCs w:val="16"/>
        </w:rPr>
        <w:t>Как следует из материалов дела, показаний Лановенко С.С. в судебном заседании, о каком-либо насилии со стороны сотрудников правоохранительных органов не заявлялось.</w:t>
      </w:r>
    </w:p>
    <w:p>
      <w:pPr>
        <w:pStyle w:val="Normal"/>
        <w:ind w:firstLine="708"/>
        <w:jc w:val="both"/>
        <w:rPr/>
      </w:pPr>
      <w:r>
        <w:rPr>
          <w:sz w:val="16"/>
          <w:szCs w:val="16"/>
        </w:rPr>
        <w:t>Допрошенный в судебном заседании по ходатайству лица, в отношении которого ведется дело об административном правонарушении, свидетель Джеферов А.Э. показал, что  *** он двигался по г. Джанкою  на своем автомобиле в сторону АЗС «Атан», по этому же пути следовал его друг Лановенко С.С. на своей автомашине. Сотрудники полиции его остановили, проверили документы, спросили, употреблял ли он алкоголь, запрещенные вещества, он ответил отрицательно и поехал дальше, заправился и, возвращаясь, увидев, что Лановенко С.С. тоже остановили, подошел. Он видел, как Лановенко С.С. проходил освидетельствование с помощью прибора, был ли результат, не видел. Когда приехали сотрудники ГИБДД г. Джанкоя, сотрудник СОП № 2 взял прибор из служебного автомобиля сотрудников г. Джанкоя, положил его в  багажник своего служебного автомобиля, где Лановенко С. осуществил продутие, при этом, мундштук был уже распечатан. Он услышал, что сотрудник СОП № 2 сказал результат – 0,08мг, т.е. состояние опьянения не установлено, однако результат не дали и не показали, потом Лановенко С.С. присел в служебный автомобиль сотрудников г. Джанкоя, сотрудники СОП уехали. Лановенко С. в момент остановки был трезв. Они употребляли пиво больше, чем за сутки до остановки.</w:t>
      </w:r>
    </w:p>
    <w:p>
      <w:pPr>
        <w:pStyle w:val="Normal"/>
        <w:ind w:firstLine="708"/>
        <w:jc w:val="both"/>
        <w:rPr>
          <w:sz w:val="16"/>
          <w:szCs w:val="16"/>
        </w:rPr>
      </w:pPr>
      <w:r>
        <w:rPr>
          <w:sz w:val="16"/>
          <w:szCs w:val="16"/>
        </w:rPr>
        <w:t xml:space="preserve"> </w:t>
      </w:r>
      <w:r>
        <w:rPr>
          <w:sz w:val="16"/>
          <w:szCs w:val="16"/>
        </w:rPr>
        <w:t>Оценивая данные показания, на предмет достоверности и допустимости, учитывая дружеские отношения, судья считает, что они даны из чувства ложного  товарищества, свидетельствуют об очевидной попытке  согласования позиций заинтересованных в исходе дела лиц, с той целью, чтобы лицо, в отношении которого ведется дело об административном правонарушении избежал ответственности за содеянное, и в этой части не принимает их во внимание, кроме того, они не имеют существенного значения и не влияют на вывод.</w:t>
      </w:r>
    </w:p>
    <w:p>
      <w:pPr>
        <w:pStyle w:val="Normal"/>
        <w:autoSpaceDE w:val="false"/>
        <w:ind w:firstLine="540"/>
        <w:jc w:val="both"/>
        <w:rPr>
          <w:sz w:val="16"/>
          <w:szCs w:val="16"/>
        </w:rPr>
      </w:pPr>
      <w:r>
        <w:rPr>
          <w:sz w:val="16"/>
          <w:szCs w:val="16"/>
        </w:rPr>
        <w:t xml:space="preserve">С объективной стороны административное правонарушение, предусмотренное </w:t>
      </w:r>
      <w:hyperlink r:id="rId2">
        <w:r>
          <w:rPr>
            <w:rStyle w:val="InternetLink"/>
            <w:sz w:val="16"/>
            <w:szCs w:val="16"/>
          </w:rPr>
          <w:t>ч. 1 ст. 12.26</w:t>
        </w:r>
      </w:hyperlink>
      <w:r>
        <w:rPr>
          <w:sz w:val="16"/>
          <w:szCs w:val="16"/>
        </w:rPr>
        <w:t xml:space="preserve"> КоАП РФ, заключается в нарушении </w:t>
      </w:r>
      <w:hyperlink r:id="rId3">
        <w:r>
          <w:rPr>
            <w:rStyle w:val="InternetLink"/>
            <w:sz w:val="16"/>
            <w:szCs w:val="16"/>
          </w:rPr>
          <w:t>п. 2.3.2</w:t>
        </w:r>
      </w:hyperlink>
      <w:r>
        <w:rPr>
          <w:sz w:val="16"/>
          <w:szCs w:val="16"/>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т.е.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w:t>
      </w:r>
    </w:p>
    <w:p>
      <w:pPr>
        <w:pStyle w:val="Normal"/>
        <w:autoSpaceDE w:val="false"/>
        <w:ind w:firstLine="540"/>
        <w:jc w:val="both"/>
        <w:rPr>
          <w:sz w:val="16"/>
          <w:szCs w:val="16"/>
        </w:rPr>
      </w:pPr>
      <w:r>
        <w:rPr>
          <w:sz w:val="16"/>
          <w:szCs w:val="16"/>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autoSpaceDE w:val="false"/>
        <w:ind w:firstLine="540"/>
        <w:jc w:val="both"/>
        <w:rPr/>
      </w:pPr>
      <w:r>
        <w:rPr>
          <w:sz w:val="16"/>
          <w:szCs w:val="16"/>
        </w:rPr>
        <w:t xml:space="preserve">В силу п.1.3 Правил дорожного движения Российской Федерации, участники дорожного движения обязаны знать и соблюдать требования названных Правил. </w:t>
      </w:r>
    </w:p>
    <w:p>
      <w:pPr>
        <w:pStyle w:val="Normal"/>
        <w:autoSpaceDE w:val="false"/>
        <w:ind w:firstLine="540"/>
        <w:jc w:val="both"/>
        <w:rPr/>
      </w:pPr>
      <w:r>
        <w:rPr>
          <w:sz w:val="16"/>
          <w:szCs w:val="16"/>
        </w:rPr>
        <w:t>Согласно п.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16"/>
          <w:szCs w:val="16"/>
        </w:rPr>
      </w:pPr>
      <w:r>
        <w:rPr>
          <w:sz w:val="16"/>
          <w:szCs w:val="16"/>
        </w:rPr>
        <w:t>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части 3 статьи 30 Федерального закона от 7 февраля 2011 г. N 3-ФЗ "О полиции" законные требования сотрудника полиции обязательны для выполнения гражданами и должностными лицами.</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08"/>
        <w:jc w:val="both"/>
        <w:rPr>
          <w:sz w:val="16"/>
          <w:szCs w:val="16"/>
        </w:rPr>
      </w:pPr>
      <w:r>
        <w:rPr>
          <w:sz w:val="16"/>
          <w:szCs w:val="16"/>
        </w:rPr>
        <w:t>Местом совершения правонарушения, предусмотренного ст. 12.26 КоАП РФ, является место, где соответствующее лицо заявило об отказе от освидетельствования. Временем совершения административного правонарушения, предусмотренного ч. 1 ст. 12.26 КоАП РФ, является момент отказа лица, управлявшего транспортным средством,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Таким образом, в судебном заседании все противоречия устранены, установлено, что временем совершения правонарушения является время отказа – **** в **. Кроме того, они являются не существенными, поскольку не имеют отношения к порядку проведения процедуры освидетельствования и не влияют на существо правонарушения, предусмотренного ч. 1 ст. 12.26 КоАП РФ.</w:t>
      </w:r>
    </w:p>
    <w:p>
      <w:pPr>
        <w:pStyle w:val="Normal"/>
        <w:ind w:firstLine="708"/>
        <w:jc w:val="both"/>
        <w:rPr/>
      </w:pPr>
      <w:r>
        <w:rPr>
          <w:sz w:val="16"/>
          <w:szCs w:val="16"/>
        </w:rPr>
        <w:t>Доводы Лановенко С.С. о допущенных нарушениях со стороны сотрудников полиции, влекущих незаконность составления в его отношении процессуальных документов, отсутствия оснований для остановки т/с, неполной видеофиксации, отсутствия видеозаписи со служебного автомобиля сотрудников СОП № 2 и носимых видеорегистраторов, также  свидетельствующих о незаконности действий сотрудников полиции, в связи с чем, в его действиях отсутствует состав указанного правонарушения, судья не принимает во внимание, поскольку они основаны на неверном толковании норм права, считает голословными, несостоятельными, противоречащими объективно установленным обстоятельствам, опровергаются показаниями должностного лица, свидетелей, исследованными доказательствами, не доверять которым не имеется оснований, и расценивает как попытку уйти от ответственности, в связи, с чем к его показаниям относится критически. Кроме того, причину изменения показаний, правонарушитель пояснить не смог.</w:t>
      </w:r>
    </w:p>
    <w:p>
      <w:pPr>
        <w:pStyle w:val="Normal"/>
        <w:ind w:firstLine="708"/>
        <w:jc w:val="both"/>
        <w:rPr>
          <w:sz w:val="16"/>
          <w:szCs w:val="16"/>
        </w:rPr>
      </w:pPr>
      <w:r>
        <w:rPr>
          <w:sz w:val="16"/>
          <w:szCs w:val="16"/>
        </w:rPr>
        <w:t>Согласно сведениям МВД по Республике Крым, сотрудники ОСБ ДПС ГИБДД МВД по Республике Крым Василевич А.О. и Иванисов А.С. находились в служебной командировке с 29.12.2023 по 31.03.2024 в сводном отряде полиции № 2 МВД по Республике Крым с дислокацией в г. Джанкой, в связи с чем, отсутствовала возможность сохранения на сервера хранения видеоинформации со служебных носимых видеорегистраторов «Дозор-77» и системы видеонаблюдения «Патруль-видео».</w:t>
      </w:r>
    </w:p>
    <w:p>
      <w:pPr>
        <w:pStyle w:val="Normal"/>
        <w:ind w:firstLine="708"/>
        <w:jc w:val="both"/>
        <w:rPr>
          <w:sz w:val="16"/>
          <w:szCs w:val="16"/>
        </w:rPr>
      </w:pPr>
      <w:r>
        <w:rPr>
          <w:sz w:val="16"/>
          <w:szCs w:val="16"/>
        </w:rPr>
        <w:t>Источник представленной видеозаписи является очевидным, запись представлена сотрудниками ГИБДД, на ней зафиксированы имеющие значение обстоятельства, протоколы процессуальных действий составлены согласно процедуре их оформления, установленной КоАП РФ, с применением средств видеофиксации, подтверждающей правомерность действий сотрудников полиции, в соответствии с Порядком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ым приказом МВД России от 02.05.2023 N 264.</w:t>
      </w:r>
    </w:p>
    <w:p>
      <w:pPr>
        <w:pStyle w:val="Normal"/>
        <w:ind w:firstLine="708"/>
        <w:jc w:val="both"/>
        <w:rPr/>
      </w:pPr>
      <w:r>
        <w:rPr>
          <w:sz w:val="16"/>
          <w:szCs w:val="16"/>
        </w:rPr>
        <w:t>Необходимость видеозаписи иных обстоятельств (помимо тех, которые предусмотрены частью 2 ст. 27.12 КоАП РФ), в том числе оформления протоколов соответствующих процессуальных действий, момент остановки и др., законом не предусмотрена.</w:t>
      </w:r>
    </w:p>
    <w:p>
      <w:pPr>
        <w:pStyle w:val="Normal"/>
        <w:ind w:firstLine="708"/>
        <w:jc w:val="both"/>
        <w:rPr>
          <w:sz w:val="16"/>
          <w:szCs w:val="16"/>
        </w:rPr>
      </w:pPr>
      <w:r>
        <w:rPr>
          <w:sz w:val="16"/>
          <w:szCs w:val="16"/>
        </w:rPr>
        <w:t>Остальные доводы, изложенные Лановенко С.С., судья не принимает во внимание, поскольку они не имеют правового значения, направлены на оценку законности действий инспектора ДПС при исполнении им своих служебных обязанностей, что не является предметом рассмотрения данного дела.</w:t>
      </w:r>
    </w:p>
    <w:p>
      <w:pPr>
        <w:pStyle w:val="Normal"/>
        <w:ind w:firstLine="708"/>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08"/>
        <w:jc w:val="both"/>
        <w:rPr>
          <w:sz w:val="16"/>
          <w:szCs w:val="16"/>
        </w:rPr>
      </w:pPr>
      <w:r>
        <w:rPr>
          <w:sz w:val="16"/>
          <w:szCs w:val="16"/>
        </w:rPr>
        <w:t>Поскольку видеозапись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Каких-либо сведений, указывающих на недопустимость видеозаписи, материалы дела не содержат.</w:t>
      </w:r>
    </w:p>
    <w:p>
      <w:pPr>
        <w:pStyle w:val="Normal"/>
        <w:ind w:firstLine="708"/>
        <w:jc w:val="both"/>
        <w:rPr>
          <w:sz w:val="16"/>
          <w:szCs w:val="16"/>
        </w:rPr>
      </w:pPr>
      <w:r>
        <w:rPr>
          <w:sz w:val="16"/>
          <w:szCs w:val="16"/>
        </w:rPr>
        <w:t>Кроме того, Кодекс Российской Федерации об административных правонарушениях не предусматривает какого-либо определенного перечня доказательств по делу об административном правонарушении, а совокупность имеющихся по делу доказательств является достаточной для подтверждения факта управления Лановенко С.С. при вышеизложенных обстоятельствах.</w:t>
      </w:r>
    </w:p>
    <w:p>
      <w:pPr>
        <w:pStyle w:val="Normal"/>
        <w:ind w:firstLine="708"/>
        <w:jc w:val="both"/>
        <w:rPr>
          <w:sz w:val="16"/>
          <w:szCs w:val="16"/>
        </w:rPr>
      </w:pPr>
      <w:r>
        <w:rPr>
          <w:sz w:val="16"/>
          <w:szCs w:val="16"/>
        </w:rPr>
        <w:t>Как установлено судьей и следует из материалов дела, протоколы по делу  составлены в соответствии с правилами статей 28.2, 27.12, 27.13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существенных процессуальных нарушений при составлении документов, которые послужили бы основанием к прекращению производства по делу об административном правонарушении сотрудником ГИБДД не допущено, все сведения, необходимые для правильного разрешения дела, в них отражены,  факт разъяснения Лановенко С.С. его прав, предусмотренных статьей 51 Конституции Российской Федерации и статьей 25.1 Кодекса Российской Федерации об административных правонарушениях, подтверждается материалами дела, содержание составленных в отношении Лановенко С.С.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административного материала не понимал суть происходящего и не осознавал последствий своих действий, не имеется.</w:t>
      </w:r>
    </w:p>
    <w:p>
      <w:pPr>
        <w:pStyle w:val="Normal"/>
        <w:ind w:firstLine="708"/>
        <w:jc w:val="both"/>
        <w:rPr/>
      </w:pPr>
      <w:r>
        <w:rPr>
          <w:sz w:val="16"/>
          <w:szCs w:val="16"/>
        </w:rPr>
        <w:t>Каких-либо неустранимых сомнений, которые в соответствии со статьей 1.5 КоАП РФ должны быть истолкованы в пользу Лановенко С.С.,  по делу не установлено.</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Лановенко С.С. в состоянии опьянения явилось у него наличие  запаха алкоголя изо рта. В связи с наличием признаков состояния опьянения, отказе от прохождения освидетельствования на состояние алкогольного опьянения, Лановенко С.С.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540"/>
        <w:jc w:val="both"/>
        <w:rPr/>
      </w:pPr>
      <w:r>
        <w:rPr>
          <w:sz w:val="16"/>
          <w:szCs w:val="16"/>
        </w:rPr>
        <w:t>При таких обстоятельствах, судья квалифицирует действия Лановенко С.С. по ч. 1 ст. 12.26 КоАП РФ, так как он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pPr>
      <w:r>
        <w:rPr>
          <w:sz w:val="16"/>
          <w:szCs w:val="16"/>
        </w:rPr>
        <w:t xml:space="preserve">           </w:t>
      </w:r>
      <w:r>
        <w:rPr>
          <w:sz w:val="16"/>
          <w:szCs w:val="16"/>
        </w:rPr>
        <w:tab/>
        <w:tab/>
        <w:tab/>
        <w:tab/>
        <w:tab/>
      </w:r>
      <w:r>
        <w:rPr>
          <w:b/>
          <w:i/>
          <w:sz w:val="16"/>
          <w:szCs w:val="16"/>
        </w:rPr>
        <w:t>ПОСТАНОВИЛ:</w:t>
      </w:r>
    </w:p>
    <w:p>
      <w:pPr>
        <w:pStyle w:val="Normal"/>
        <w:rPr>
          <w:b/>
          <w:b/>
          <w:i/>
          <w:i/>
          <w:sz w:val="16"/>
          <w:szCs w:val="16"/>
        </w:rPr>
      </w:pPr>
      <w:r>
        <w:rPr>
          <w:b/>
          <w:i/>
          <w:sz w:val="16"/>
          <w:szCs w:val="16"/>
        </w:rPr>
      </w:r>
    </w:p>
    <w:p>
      <w:pPr>
        <w:pStyle w:val="TextBodyIndent"/>
        <w:jc w:val="both"/>
        <w:rPr/>
      </w:pPr>
      <w:r>
        <w:rPr>
          <w:b/>
          <w:i/>
          <w:sz w:val="16"/>
          <w:szCs w:val="16"/>
        </w:rPr>
        <w:t xml:space="preserve">Лановенко Сергея Сергеевича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ледующие реквизиты: ***</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540"/>
        <w:jc w:val="both"/>
        <w:rPr>
          <w:sz w:val="16"/>
          <w:szCs w:val="16"/>
        </w:rPr>
      </w:pPr>
      <w:r>
        <w:rPr>
          <w:sz w:val="16"/>
          <w:szCs w:val="16"/>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40"/>
        <w:jc w:val="both"/>
        <w:rPr>
          <w:sz w:val="16"/>
          <w:szCs w:val="16"/>
        </w:rPr>
      </w:pPr>
      <w:r>
        <w:rPr>
          <w:sz w:val="16"/>
          <w:szCs w:val="16"/>
        </w:rPr>
        <w:t>На основании ч. 1.1 ст. 32.7 КоАП РФ обязать Лановенко С.С.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Normal"/>
        <w:autoSpaceDE w:val="false"/>
        <w:ind w:firstLine="540"/>
        <w:jc w:val="both"/>
        <w:rPr>
          <w:sz w:val="16"/>
          <w:szCs w:val="16"/>
        </w:rPr>
      </w:pPr>
      <w:r>
        <w:rPr>
          <w:sz w:val="16"/>
          <w:szCs w:val="16"/>
        </w:rPr>
        <w:t>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pPr>
      <w:r>
        <w:rPr>
          <w:sz w:val="16"/>
          <w:szCs w:val="16"/>
        </w:rPr>
        <w:t xml:space="preserve">Мировой судья                                                          </w:t>
        <w:tab/>
        <w:tab/>
        <w:t xml:space="preserve">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93E727D3813E3DF758FD08797F7D90D3FCFF635F5D7DD4654A3A2459BF2070657A738537AuCQ8P" TargetMode="External"/><Relationship Id="rId3" Type="http://schemas.openxmlformats.org/officeDocument/2006/relationships/hyperlink" Target="consultantplus://offline/ref=A1E93E727D3813E3DF758FD08797F7D90D3FCFF631F5D7DD4654A3A2459BF2070657A73D56u7Q1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