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89/33/2022</w:t>
      </w:r>
    </w:p>
    <w:p>
      <w:pPr>
        <w:pStyle w:val="Normal"/>
        <w:jc w:val="right"/>
        <w:rPr>
          <w:sz w:val="16"/>
          <w:szCs w:val="16"/>
        </w:rPr>
      </w:pPr>
      <w:r>
        <w:rPr>
          <w:sz w:val="16"/>
          <w:szCs w:val="16"/>
        </w:rPr>
        <w:t>УИД 91</w:t>
      </w:r>
      <w:r>
        <w:rPr>
          <w:sz w:val="16"/>
          <w:szCs w:val="16"/>
          <w:lang w:val="en-US"/>
        </w:rPr>
        <w:t>MS</w:t>
      </w:r>
      <w:r>
        <w:rPr>
          <w:sz w:val="16"/>
          <w:szCs w:val="16"/>
        </w:rPr>
        <w:t>0031-01-2022-000240-84</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9 марта 2022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Малоумерова М.Р., защитника лица, в отношении которого ведется производство по делу об административном правонарушении - Шандрука В.И., рассмотрев материалы дела об административном правонарушении в отношении </w:t>
      </w:r>
      <w:r>
        <w:rPr>
          <w:b/>
          <w:i/>
          <w:sz w:val="16"/>
          <w:szCs w:val="16"/>
        </w:rPr>
        <w:t xml:space="preserve">Малоумерова Мемета Рустемовича, </w:t>
      </w:r>
      <w:r>
        <w:rPr>
          <w:sz w:val="16"/>
          <w:szCs w:val="16"/>
        </w:rPr>
        <w:t xml:space="preserve">«ИЗЪЯТО», в совершении административного правонарушения, предусмотренного ч.1 ст.12.26 КоАП РФ, </w:t>
      </w:r>
    </w:p>
    <w:p>
      <w:pPr>
        <w:pStyle w:val="Normal"/>
        <w:ind w:firstLine="708"/>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sz w:val="16"/>
          <w:szCs w:val="16"/>
        </w:rPr>
      </w:pPr>
      <w:r>
        <w:rPr>
          <w:sz w:val="16"/>
          <w:szCs w:val="16"/>
        </w:rPr>
        <w:t>Малоумеров М.Р.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pPr>
      <w:r>
        <w:rPr>
          <w:sz w:val="16"/>
          <w:szCs w:val="16"/>
        </w:rPr>
        <w:t>27.01.2022 в 11:27 по адресу: «ИЗЪЯТО», Малоумеров М.Р., управляя транспортным средством «ИЗЪЯТО», при наличии достаточных оснований полагать, что он находится в состоянии опьянения – запах алкоголя изо рта, резкое изменение окраски кожных покровов лица,  обнаруженных сотрудником полиции и отрицательном результате освидетельствования на состояние алкогольного  опьянения, в нарушение пункта 2.3.2 Правил дорожного движения,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16"/>
          <w:szCs w:val="16"/>
        </w:rPr>
      </w:pPr>
      <w:r>
        <w:rPr>
          <w:sz w:val="16"/>
          <w:szCs w:val="16"/>
        </w:rPr>
        <w:t>Правонарушитель Малоумеров М.Р. в судебном заседании вину в совершении указанного административного правонарушения не признал и показал, что 27.01.2022 в 11:05 двигаясь на автомобиле «ИЗЪЯТО» на котором наклеены трафареты о доставке пиццы, так как он иногда занимается развозкой данной продукции, на «ИЗЪЯТО», его остановили сотрудники полиции. В процессе общения, сотрудник полиции предположил, что он находится в нетрезвом состоянии и предложил пройти освидетельствование на состояние алкогольного опьянения. Он выполнил указанное требование и алкотестер показал отрицательный результат. Однако, сотрудник предъявил еще требование о прохождении освидетельствования в больнице, на что он стал возмущаться и пояснил, что он находится на работе и выполняет заказ. Сотрудник пояснил, что у него есть право отказаться от такого освидетельствования, в связи с чем, он и отказался, а затем в отношении него был составлен указанный протокол и его отстранили от управления автомобилем. Таким образом, считает, что законные основания для прохождения медицинского освидетельствования на предмет алкогольного опьянения отсутствовали и соответственно, требования  сотрудника незаконны, поскольку такое основание как запах алкоголя может применяться только при освидетельствовании на состояние алкогольное опьянения; второе, указанное в протоколе о направлении на медосвидетельствование основание, также несостоятельно, так как он вышел из теплого автомобиля на открытое пространство, где на тот момент было -7°.  Кроме того, он юридически не грамотный и не знал, что за отказ от прохождения его могут лишить прав, никто ему этого не разъяснил. В состоянии опьянения в момент управления он не находился. Какого-либо физического или психического насилия со стороны сотрудников полиции к нему не применялось.</w:t>
      </w:r>
    </w:p>
    <w:p>
      <w:pPr>
        <w:pStyle w:val="Normal"/>
        <w:ind w:firstLine="708"/>
        <w:jc w:val="both"/>
        <w:rPr>
          <w:sz w:val="16"/>
          <w:szCs w:val="16"/>
        </w:rPr>
      </w:pPr>
      <w:r>
        <w:rPr>
          <w:sz w:val="16"/>
          <w:szCs w:val="16"/>
        </w:rPr>
        <w:t>Защитник  лица, в отношении которого ведется дело об административном правонарушении,  Шандрук В.И. пояснил, что протокол об административном правонарушении в отношении Малоумерова М.Р. составлен с нарушением КоАП РФ. Так, указанной в протоколе улицы нет, есть «ИЗЪЯТО», однако там водитель не управлял, его остановили на «ИЗЪЯТО»; также указано о совершении ст.12.06 КоАП РФ – такой статьи нет. Поскольку освидетельствование на алкоголь  показало отрицательный результат, то законных оснований для направления Малоумерова М.Р. на освидетельствование в медучреждение на предмет алкогольного опьянения не было. Основание – запах алкоголя может применяться только при освидетельствовании на алкогольное опьянение. Таким образом, протокол о направлении на медицинское освидетельствование на состояние опьянения не может являться надлежащим доказательством по делу. Считает, что дело подлежит прекращению за отсутствием в действиях Малоумерова М.Р. состава правонарушения.</w:t>
      </w:r>
    </w:p>
    <w:p>
      <w:pPr>
        <w:pStyle w:val="Normal"/>
        <w:ind w:firstLine="708"/>
        <w:jc w:val="both"/>
        <w:rPr>
          <w:color w:val="FF0000"/>
          <w:sz w:val="16"/>
          <w:szCs w:val="16"/>
        </w:rPr>
      </w:pPr>
      <w:r>
        <w:rPr>
          <w:sz w:val="16"/>
          <w:szCs w:val="16"/>
        </w:rPr>
        <w:t xml:space="preserve">Выслушав лиц, участвующих в деле, должностное лицо, составившее протокол об административном правонарушении и исследовав материалы дела, судья приходит к выводу о доказанности вины Малоумерова М.Р.  в совершении указанного правонарушения, которая  подтверждается совокупностью следующих доказательств:  протоколом  об административном правонарушении № от 27.01 2022 (л.д.1); актом освидетельствования на состояние алкогольного опьянения № от 27.01.2022 и приложенным к нему бумажным носителем (л.д.4,5); протоколом о  направлении на медицинское освидетельствование на состояние опьянения № от 27.01.2022 (л.д.6); протоколом об отстранении от управления транспортным средством № от 27.01.2022 (л.д.3); видеозаписью (л.д. 12); сведениями ГИБДД  МВД по Республике Крым в отношении Малоумерова М.Р. об отсутствии признаков уголовно-наказуемого деяния (л.д.9,11); сведениями МВД по Республике Крым о расстановке наряда, проведении мероприятий в зоне ответственности (л.д.30-33). </w:t>
      </w:r>
    </w:p>
    <w:p>
      <w:pPr>
        <w:pStyle w:val="Normal"/>
        <w:ind w:firstLine="708"/>
        <w:jc w:val="both"/>
        <w:rPr/>
      </w:pPr>
      <w:r>
        <w:rPr>
          <w:sz w:val="16"/>
          <w:szCs w:val="16"/>
        </w:rPr>
        <w:t>В судебном заседании должностное лицо, составившее протокол об административном правонарушении - инспектор ДПС 1 взвода ОРДПС  ГИБДД МВД по Республике Крым  З., пояснил, что 27.01.2022, при несении службы по маршруту патрулирования в городе Джанкое, согласно служебному заданию от 26.01.2022 он, совместно с ИДПС К. на патрульной машине, исполняя  свои должностные обязанности, находились на «ИЗЪЯТО».  Ни он, ни его напарник не местные и место совершения правонарушения, в данном случае, определяли по обозначениям, содержащимся на ближайшем здании – «ИЗЪЯТО».  При остановке транспортного средства под управлением лица, в отношении которого ведется производство по делу,  при проверке документов и общении с водителем, он обнаружил признаки состояния опьянения – запах алкоголя и резкое изменение  окраски кожных покровов лица, в связи с чем, было предложено пройти освидетельствование на состояние алкогольного опьянения. С согласия последнего, проведено такое освидетельствование, результат – отрицательный. В связи с тем, что признаки состояния опьянения у водителя присутствовали, последнему предъявлено требование о прохождении медицинского освидетельствования на состояние опьянения. Однако, водитель Малоумеров, при  разъяснении ему ответственности за отказ, отказался от прохождения медицинского освидетельствования на состояние опьянения. При этом, в ряде случаев, когда у водителей присутствовали кроме прочих, запах алкоголя, при прохождении медицинского освидетельствования было установлено состояние опьянения, не связанное с алкоголем, поскольку накануне водители, для скрытия иного состояния опьянения, употребляли незначительное количество алкоголя, чтобы присутствовал запах, не влияющий на результат освидетельствования на состояние алкогольного опьянения.</w:t>
      </w:r>
    </w:p>
    <w:p>
      <w:pPr>
        <w:pStyle w:val="Normal"/>
        <w:ind w:firstLine="708"/>
        <w:jc w:val="both"/>
        <w:rPr/>
      </w:pPr>
      <w:r>
        <w:rPr>
          <w:sz w:val="16"/>
          <w:szCs w:val="16"/>
        </w:rPr>
        <w:t>Анализируя показания должностного лица, составившего протокол об административном правонарушении,  по существу дела,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а ГИБДД, материалы дела не содержат, не заявлено о таковых и в судебном заседании.</w:t>
      </w:r>
    </w:p>
    <w:p>
      <w:pPr>
        <w:pStyle w:val="Normal"/>
        <w:ind w:firstLine="708"/>
        <w:jc w:val="both"/>
        <w:rPr/>
      </w:pPr>
      <w:r>
        <w:rPr>
          <w:sz w:val="16"/>
          <w:szCs w:val="16"/>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pPr>
      <w:r>
        <w:rPr>
          <w:sz w:val="16"/>
          <w:szCs w:val="16"/>
        </w:rPr>
        <w:t>При применении мер обеспечения производства по делу об административном правонарушении велась видеозапись (л.д. 12).</w:t>
      </w:r>
    </w:p>
    <w:p>
      <w:pPr>
        <w:pStyle w:val="Normal"/>
        <w:ind w:firstLine="708"/>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autoSpaceDE w:val="false"/>
        <w:ind w:firstLine="540"/>
        <w:jc w:val="both"/>
        <w:rPr>
          <w:sz w:val="16"/>
          <w:szCs w:val="16"/>
        </w:rPr>
      </w:pPr>
      <w:r>
        <w:rPr>
          <w:sz w:val="16"/>
          <w:szCs w:val="16"/>
        </w:rPr>
        <w:t xml:space="preserve">Приведенные положения ПДД РФ и КоАП РФ сформулированы с достаточной четкостью и позволяли Малоумерову М.Р. предвидеть, даже не прибегая к юридической помощи, с какими административно-правовыми последствиями может быть связано их неисполнение. Кроме того, факт разъяснения Малоумерова М.Р. его прав, предусмотренных статьей 51 Конституции Российской Федерации и статьей 25.1 Кодекса Российской Федерации об административных правонарушениях, последствий, подтверждается собственноручной подписью последнего (л.д.7). </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708"/>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sz w:val="16"/>
          <w:szCs w:val="16"/>
        </w:rPr>
      </w:pPr>
      <w:r>
        <w:rPr>
          <w:sz w:val="16"/>
          <w:szCs w:val="16"/>
        </w:rPr>
        <w:t xml:space="preserve">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w:t>
      </w:r>
    </w:p>
    <w:p>
      <w:pPr>
        <w:pStyle w:val="Normal"/>
        <w:ind w:firstLine="708"/>
        <w:jc w:val="both"/>
        <w:rPr>
          <w:sz w:val="16"/>
          <w:szCs w:val="16"/>
        </w:rPr>
      </w:pPr>
      <w:r>
        <w:rPr>
          <w:sz w:val="16"/>
          <w:szCs w:val="16"/>
        </w:rPr>
        <w:t>Содержание составленных в отношении Малоумерова М.Р.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pPr>
      <w:r>
        <w:rPr>
          <w:sz w:val="16"/>
          <w:szCs w:val="16"/>
        </w:rPr>
        <w:t>Доводы защиты о том, что отрицательный результат освидетельствования на состояние алкогольного опьянения исключает законность требования о прохождении медицинского освидетельствования на состояние опьянения, т.к. не имелось оснований для направления водителя на освидетельствование в медучреждение на предмет алкогольного опьянения, что свидетельствует о том, что в момент управления автомобилем он не находился в состоянии опьянения и соответственно протокол об административном правонарушении и протокол о направлении на медосвидетельствование составлены незаконно, в протоколе неверно указана статья КоАП РФ, не могут быть приняты судьей во внимание, поскольку  они ошибочны, основаны на неправильном толковании норм действующего законодательства, не опровергают правомерность предъявления должностным лицом к Малоумерову М.Р., как к водителю транспортного средства требования пройти медицинское освидетельствование на состояние опьянения, в указанном протоколе четко и ясно указана ч.1 ст.12.26 КоАП РФ, с содержанием которой Малоумеров М.Р. ознакомлен (л.д.7).</w:t>
      </w:r>
    </w:p>
    <w:p>
      <w:pPr>
        <w:pStyle w:val="Normal"/>
        <w:ind w:firstLine="708"/>
        <w:jc w:val="both"/>
        <w:rPr/>
      </w:pPr>
      <w:r>
        <w:rPr>
          <w:sz w:val="16"/>
          <w:szCs w:val="16"/>
        </w:rPr>
        <w:t>Доводы  защиты о незаконности протокола об административном правонарушении на том основании, что не верно указано место события и составления, поскольку такой улицы не существует, опровергаются картой исследуемой местности, последовательными показаниями свидетеля, в судебном заседании противоречия устранены, показаниями самого Малоумерова М.Р., которые в этой части не противоречат установленным обстоятельствам и им подтверждаются и не оспариваются. Никаких противоречий и сомнений относительно места совершения административного правонарушения не установлено. Кроме того, они не  могут быть приняты во внимание, поскольку не имеют отношения к порядку проведения процедуры освидетельствования и не влияют на существо правонарушения, предусмотренного ч. 1 ст. 12.26 КоАП РФ, в судебном заседании бесспорно установлено, что указанные события имели место по указанному адресу.</w:t>
      </w:r>
    </w:p>
    <w:p>
      <w:pPr>
        <w:pStyle w:val="Normal"/>
        <w:ind w:firstLine="708"/>
        <w:jc w:val="both"/>
        <w:rPr/>
      </w:pPr>
      <w:r>
        <w:rPr>
          <w:sz w:val="16"/>
          <w:szCs w:val="16"/>
        </w:rPr>
        <w:t>Остальные доводы, изложенные лицами, участвующими в деле,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Малоумерова М.Р.,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лоумерова М.Р.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наличием признаков состояния опьянения и отрицательном результате освидетельствования на состояние алкогольного опьянения, Малоумеров М.Р.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sz w:val="16"/>
          <w:szCs w:val="16"/>
        </w:rPr>
      </w:pPr>
      <w:r>
        <w:rPr>
          <w:sz w:val="16"/>
          <w:szCs w:val="16"/>
        </w:rPr>
        <w:t>Оценивая позицию Малоумерова М.Р., которая опровергается исследованными доказательствами, не доверять которым не имеется оснований, судья считает, что к его показаниям следует отнестись критически и расценивает их как избранную позицию защиты с целью уклониться от ответственности за совершенное административное правонарушение.</w:t>
      </w:r>
    </w:p>
    <w:p>
      <w:pPr>
        <w:pStyle w:val="Normal"/>
        <w:autoSpaceDE w:val="false"/>
        <w:ind w:firstLine="540"/>
        <w:jc w:val="both"/>
        <w:rPr/>
      </w:pPr>
      <w:r>
        <w:rPr>
          <w:sz w:val="16"/>
          <w:szCs w:val="16"/>
        </w:rPr>
        <w:t>При таких обстоятельствах, судья квалифицирует действия Малоумерова М.Р.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TextBodyIndent"/>
        <w:jc w:val="both"/>
        <w:rPr/>
      </w:pPr>
      <w:r>
        <w:rPr>
          <w:b/>
          <w:i/>
          <w:sz w:val="16"/>
          <w:szCs w:val="16"/>
        </w:rPr>
        <w:t xml:space="preserve">Малоумерова Мемета Рустемович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jc w:val="both"/>
        <w:rPr/>
      </w:pPr>
      <w:r>
        <w:rPr>
          <w:sz w:val="16"/>
          <w:szCs w:val="16"/>
        </w:rPr>
        <w:t>Водительское удостоверение на имя  Малоумерова Мемета Рустемович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16"/>
            <w:szCs w:val="16"/>
          </w:rPr>
          <w:t>частями 1</w:t>
        </w:r>
      </w:hyperlink>
      <w:r>
        <w:rPr>
          <w:sz w:val="16"/>
          <w:szCs w:val="16"/>
        </w:rPr>
        <w:t xml:space="preserve"> - </w:t>
      </w:r>
      <w:hyperlink r:id="rId5">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