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90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алец Е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лец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.В.</w:t>
      </w:r>
      <w:r>
        <w:rPr>
          <w:sz w:val="28"/>
          <w:szCs w:val="28"/>
        </w:rPr>
        <w:t xml:space="preserve">, ДАТА, уроженца ***, ИЗЪЯТО, зарегистрированного по АДРЕС, проживающего  по АДРЕС,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ц Е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старшего участкового уполномоченного полиции УУП ОУУП и ПДН МО МВД России от 31.10.2016 года Малец Е.В. привлечен к административной ответственности за совершение административного правонарушения, предусмотренного  ч.1 ст.20.20 КРФ об АП и ему  назначено наказание в виде административного штрафа в размере 1500 рублей. Указанное постановление вступило в законную силу 10 ноября 2016 года. В предоставленный законом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ц Е.В. в судебном заседании вину в неуплате административного штрафа признал и пояснил, что не уплатил штраф в установленный срок, так как забыл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алец Е.В. в содеянном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м старшего участкового уполномоченного полиции УУП ОУУП и ПДН МО МВД России №*** от 31.10.2016 года, которым Малец Е.В. привлечен к административной ответственности по ч.1 ст. 20.20 КРФ об АП и ему назначено наказание в виде административного штрафа в размере 1500 рублей. Указанное постановление вступило в законную силу 10.11.2016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№*** от 21.03.2017 г., из которого следует,  что  в предоставленный законом срок правонарушитель Малец Е.В.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ья квалифицирует действия Малец Е.В. по ч.1 ст.20.25 КоАП РФ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об административных правонарушениях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лец Е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3000 (три тысячи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№ 40101810335100010001, наименование получателя – УФК по РК (для МО МВД России «Джанкойский», ИНН- 9105000117, БИК 043510001, КПП 910501001, ОКТМО 35709000, реквизиты банка - Отделение Республика Крым г. Симферополь, наименование платежа - штраф суда, КБК 1821164300001600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30677FC3DC8EAFDABA244127C325349E271563B7AC3A10654B8883EC2B38AA09BF79AA3w4w1L" TargetMode="External"/><Relationship Id="rId3" Type="http://schemas.openxmlformats.org/officeDocument/2006/relationships/hyperlink" Target="consultantplus://offline/ref=4F12479313920C6A0ABC6E94D0EBE5515056AFD56ACD96B592101433B6F1C20EEFBB31ACABFCE0v5L" TargetMode="External"/><Relationship Id="rId4" Type="http://schemas.openxmlformats.org/officeDocument/2006/relationships/hyperlink" Target="consultantplus://offline/ref=4F12479313920C6A0ABC6E94D0EBE5515056AFD56ACD96B592101433B6F1C20EEFBB31A8ABF60C10E7v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2:00Z</dcterms:created>
  <dc:creator>МИРОВОЙ СУДЬЯ</dc:creator>
  <dc:description/>
  <cp:keywords/>
  <dc:language>en-US</dc:language>
  <cp:lastModifiedBy>User</cp:lastModifiedBy>
  <cp:lastPrinted>2017-03-31T12:07:00Z</cp:lastPrinted>
  <dcterms:modified xsi:type="dcterms:W3CDTF">2017-03-31T09:11:00Z</dcterms:modified>
  <cp:revision>9</cp:revision>
  <dc:subject/>
  <dc:title>                                         П О С Т А Н О В Л Е Н И Е</dc:title>
</cp:coreProperties>
</file>