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90/33/2019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5 февраля 2019 года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Суздальцева М.С., рассмотрев материалы административного дела в отношении </w:t>
      </w:r>
      <w:r>
        <w:rPr>
          <w:b/>
          <w:i/>
          <w:sz w:val="20"/>
          <w:szCs w:val="20"/>
        </w:rPr>
        <w:t>Суздальцева М.С.,</w:t>
      </w:r>
      <w:r>
        <w:rPr>
          <w:sz w:val="20"/>
          <w:szCs w:val="20"/>
        </w:rPr>
        <w:t xml:space="preserve"> ИЗЪЯТО, </w:t>
      </w:r>
      <w:r>
        <w:rPr>
          <w:i/>
          <w:sz w:val="20"/>
          <w:szCs w:val="20"/>
        </w:rPr>
        <w:t xml:space="preserve">в совершении административного правонарушения, предусмотренного ч.2 ст.12.7 КоАП РФ,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b/>
          <w:bCs/>
          <w:i/>
          <w:sz w:val="20"/>
          <w:szCs w:val="20"/>
        </w:rPr>
        <w:t>У С Т А Н О В И Л: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sz w:val="20"/>
          <w:szCs w:val="20"/>
        </w:rPr>
        <w:t>Суздальцев М.С., лишенный права управления транспортным средством, управлял транспортным средством, при следующих обстоятельства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5 февраля 2019 года в 11 часов 55 минут вблизи ул. Советской города Джанкоя на 201 км а/д граница с Украиной – Джанкой-Феодосия-Керчь Суздальцев М.С., лишенный права управления транспортными средствами по постановлению Бабушкинского районного суда г. Москвы от 02.02.2018 года сроком на 1 год 6 месяцев, управлял транспортным средством Шкода Рапид государственный регистрационный знак ***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авонарушитель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Суздальцев М.С. вину свою в управлении транспортным средством, лишенным права управления транспортным средством признал и пояснил, что 25 февраля 2019 года в 11 часов 55 минут он  управлял транспортным средством Шкода Рапид государственный регистрационный знак ***. Был лишен водительских прав постановлением Бабушкинского районного суда г. Москвы. Только в августе 2018 г. сдал водительское удостоверение российского образца и продолжал ездить по водительскому удостоверению Украины, так как управление транспортными средствами, ввиду его деятельности, является единственным источником доходов его и его семь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Кроме этого, вина Суздальцева М.С. в содеянном подтверждается следующими доказательствами: протоколом об административном правонарушении *** от 25.02.2019 года; протоколом об отстранении от управления транспортным средством *** от 25.02.19 года; протоколом о задержании транспортного средства *** от 25.02.2019 года; постановлением Бабушкинского районного суда г. Москвы от 02.02.2018 года; заявлением Суздальцева М.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1, ч. 2 ст. 26.2 КРФ об АП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; эти данные устанавливаются протоколом об административном правонарушении, иными протоколами, предусмотренными КРФ об АП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соответствии со статьей 24.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При этом статьей 26.1 данного Кодекса к обстоятельствам, подлежащим обязательному выяснению по делу об административном правонарушении, отнесены виновность лица в совершении правонарушения  и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о взаимосвязи со статьей 2.1 КРФ об АП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статьей 26.11 КРФ об А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о законодательно установленной обязанности судьи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</w:t>
      </w:r>
      <w:r>
        <w:rPr>
          <w:bCs/>
          <w:sz w:val="20"/>
          <w:szCs w:val="20"/>
        </w:rPr>
        <w:t>учитывая последовательность представленных и исследованных доказательств, то, что они полностью согласуются между собой, о</w:t>
      </w:r>
      <w:r>
        <w:rPr>
          <w:sz w:val="20"/>
          <w:szCs w:val="20"/>
        </w:rPr>
        <w:t>ценив их с точки зрения относимости, допустимости и достоверности, а в их совокупности – достаточности, суд кладет их в основу постановления и приходит к заключению, что действия Суздальцева М.С. правильно квалифицированы по  ч.2 ст.12.7 КоАП РФ, так как он, лишенный права управления транспортными средствами, управлял транспортным сред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азначении наказания мировой судья учитывает характер и степень общественной опасности совершенного  правонарушения, личность виновного, его имущественное положение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К обстоятельствам, смягчающим ответственность, судья относит наличие несовершеннолетних дет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 xml:space="preserve">Обстоятельств, отягчающих ответственность, не установлено. 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с учетом наличия постоянного заработка, суд находит возможным и считает справедливым назначать наказание в виде  административного штраф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ствуясь ст.ст. 29.9-29.11 Кодекса Российской Федерации об  административных правонарушениях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СТАНОВИЛ: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jc w:val="both"/>
        <w:rPr/>
      </w:pPr>
      <w:r>
        <w:rPr>
          <w:b/>
          <w:i/>
          <w:sz w:val="20"/>
          <w:szCs w:val="20"/>
        </w:rPr>
        <w:t>Суздальцева М.С.</w:t>
      </w:r>
      <w:r>
        <w:rPr>
          <w:sz w:val="20"/>
          <w:szCs w:val="20"/>
        </w:rPr>
        <w:t xml:space="preserve"> признать виновным в совершении административного правонарушения, предусмотренного ч. 2 ст. 12.7 КРФ об АП и назначить ему  наказание в виде административного штрафа в  размере  30000 (тридцати тысяч) рублей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умма административного штрафа подлежит перечислению на счет № 40101810335100010001 в Отделении по Республике Крым ЮГУ Центрального Банка РФ, наименование получателя - УФК по Республике Крым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.1</w:t>
        </w:r>
      </w:hyperlink>
      <w:r>
        <w:rPr>
          <w:sz w:val="20"/>
          <w:szCs w:val="20"/>
        </w:rPr>
        <w:t xml:space="preserve"> или </w:t>
      </w:r>
      <w:hyperlink r:id="rId3">
        <w:r>
          <w:rPr>
            <w:rStyle w:val="InternetLink"/>
            <w:color w:val="0000FF"/>
            <w:sz w:val="20"/>
            <w:szCs w:val="20"/>
          </w:rPr>
          <w:t>1.3</w:t>
        </w:r>
      </w:hyperlink>
      <w:r>
        <w:rPr>
          <w:sz w:val="20"/>
          <w:szCs w:val="20"/>
        </w:rPr>
        <w:t xml:space="preserve"> ст.32.2 КРФ об АП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 xml:space="preserve">                   С. А. Самойл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72A26E14A7812B083FC23C057163CEA586DEFEFAFD49B2BB19556986AF6A52133EC8B8BE43u8DEM" TargetMode="External"/><Relationship Id="rId3" Type="http://schemas.openxmlformats.org/officeDocument/2006/relationships/hyperlink" Target="consultantplus://offline/ref=6772A26E14A7812B083FC23C057163CEA586DEFEFAFD49B2BB19556986AF6A52133EC8BBB948u8D7M" TargetMode="External"/><Relationship Id="rId4" Type="http://schemas.openxmlformats.org/officeDocument/2006/relationships/hyperlink" Target="consultantplus://offline/ref=6772A26E14A7812B083FC23C057163CEA586DEFEFAFD49B2BB19556986AF6A52133EC8BCBE4986BFu9D5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