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90/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183-45</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6 мар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Умерова И.Э., рассмотрев материалы дела об административном правонарушении в отношении </w:t>
      </w:r>
      <w:r>
        <w:rPr>
          <w:b/>
          <w:i/>
          <w:sz w:val="16"/>
          <w:szCs w:val="16"/>
        </w:rPr>
        <w:t>Умерова И.Э.,</w:t>
      </w:r>
      <w:r>
        <w:rPr>
          <w:sz w:val="16"/>
          <w:szCs w:val="16"/>
        </w:rPr>
        <w:t xml:space="preserve"> ИЗЪЯТО, в совершении административного правонарушения, предусмотренного ч.1 ст.14.1 КоАП РФ,</w:t>
      </w:r>
    </w:p>
    <w:p>
      <w:pPr>
        <w:pStyle w:val="Normal"/>
        <w:jc w:val="both"/>
        <w:rPr>
          <w:sz w:val="16"/>
          <w:szCs w:val="16"/>
        </w:rPr>
      </w:pPr>
      <w:r>
        <w:rPr>
          <w:sz w:val="16"/>
          <w:szCs w:val="16"/>
        </w:rPr>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Умеров И.Э.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13 февраля 2021 года в 01 час 20 минут по ул. Октябрьской вблизи дома №239 города Джанкоя Умеров И.Э. осуществлял предпринимательскую деятельность в виде пассажирских перевозок  на транспортном средстве Форд Фокус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 xml:space="preserve">Правонарушитель Умеров И.Э. в судебном  заседании  вину в осуществлении предпринимательской деятельности без государственной регистрации  признал и пояснил, что 13 февраля 2021 года и в другие дни, он на транспортном средстве Форд Фокус государственный регистрационный знак *** перевозил пассажиров за плату. При этом в качестве индивидуального предпринимателя не зарегистрирован. В содеянном раскаивается. </w:t>
      </w:r>
    </w:p>
    <w:p>
      <w:pPr>
        <w:pStyle w:val="Normal"/>
        <w:ind w:firstLine="708"/>
        <w:jc w:val="both"/>
        <w:rPr/>
      </w:pPr>
      <w:r>
        <w:rPr>
          <w:sz w:val="16"/>
          <w:szCs w:val="16"/>
        </w:rPr>
        <w:t>Исследовав материалы дела, судья приходит к выводу, что вина Умерова И.Э. в содеянном подтверждается: протоколом об административном правонарушении № от 13.02.2021 г.; письменными объяснениями Умерова И.Э.; рапортом старшего инспектора ГИАЗ МО МВД России «Джанкойский» Т. от 14.02.2021 г.</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Умерова И.Э.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Умеров И.Э.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Умерова И.Э.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Умеров И.Э.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Умерова И.Э.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Умерова И.Э.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500 (пятьсот)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90/33/2021 от 16.03.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