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5-91/33/201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 апреля 2017  года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 Кузьменчук И.А., старшего помощника прокурора Джанкойской межрайонной прокуратуры Ставенко Н.И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административного дела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ab/>
        <w:t>Кузьменчук И.А.</w:t>
      </w:r>
      <w:r>
        <w:rPr>
          <w:sz w:val="28"/>
          <w:szCs w:val="28"/>
        </w:rPr>
        <w:t xml:space="preserve">, родившейся ДАТА в городе ***, ИЗЪЯТО, занимающей должность начальника ***, зарегистрированной по улице Советской, д. 5 города Джанкоя Республики Крым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совершении административного правонарушения, предусмотренного   ст.5.59 КРФ об АП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У С Т А Н О В И Л</w:t>
      </w:r>
      <w:r>
        <w:rPr>
          <w:b/>
          <w:bCs/>
          <w:sz w:val="28"/>
          <w:szCs w:val="28"/>
        </w:rPr>
        <w:t xml:space="preserve">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узьменчук И.А., являясь должностным лицом, нарушила    установленный законодательством Российской Федерации </w:t>
      </w:r>
      <w:hyperlink r:id="rId2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смотрения обращений граждан, при следующих обстоятельствах.</w:t>
      </w:r>
    </w:p>
    <w:p>
      <w:pPr>
        <w:pStyle w:val="P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 марта 2017 года в ходе проверки, проведенной Джанкойской межрайонной прокуратурой по факту нарушений требований законодательства о порядке рассмотрения обращений граждан  *** при рассмотрении обращения ФИО1 от 10 января 2017 года  о предоставлении информации по факту законности размещения торговых павильонов, установлено, что начальником *** Кузьменчук И.А. не выполнены требования ст.  12  ФЗ N 59-ФЗ "О порядке рассмотрения обращений граждан Российской Федерации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итель Кузьменчук И.А. в судебном заседании вину в  нарушении установленного законодательством Российской Федерайии порядка рассмотрения обращений граждан признала и пояснила, что с 09.12.2014 года занимает должность начальника ***. В ее должностные обязанности входит, в частности, рассмотрение обращений граждан, подготовка ответов на обращения в установленные законом сроки. 10.01.2017 года в *** поступили обращения ФИО1., которые переданы на рассмотрение Кузьменчук И.А. и главного специалиста отдела экономики администрации города Джанкоя ФИО2 (которая с 14.02.2017 года в администрации города Джанкоя не работает). Ответ был подготовлен один и 13.02.2017 года с нарушением срока передан главе администрации города Джанкоя на подпись, затем направлен заявителю. В содеянном раскаивается, обязуется в дальнейшем не допускать указанные нарушения.</w:t>
      </w:r>
    </w:p>
    <w:p>
      <w:pPr>
        <w:pStyle w:val="Normal"/>
        <w:shd w:fill="FFFFFF" w:val="clear"/>
        <w:spacing w:lineRule="exact" w:line="298" w:before="10" w:after="0"/>
        <w:ind w:right="106" w:firstLine="5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оме этого, в</w:t>
      </w:r>
      <w:r>
        <w:rPr>
          <w:sz w:val="28"/>
          <w:szCs w:val="28"/>
        </w:rPr>
        <w:t xml:space="preserve">ина Кузьменчук И.А.  в содеянном подтверждается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 xml:space="preserve">остановлением Джанкойского межрайонного прокурора от 09 марта 2017 года о  возбуждении дела об административном правонарушении в отношении должностного лица начальника  *** Кузьменчук И.А. за нарушение установленного законодательством Российской Федерации     </w:t>
      </w:r>
      <w:hyperlink r:id="rId3">
        <w:r>
          <w:rPr>
            <w:rStyle w:val="InternetLink"/>
            <w:color w:val="0000FF"/>
            <w:sz w:val="28"/>
            <w:szCs w:val="28"/>
          </w:rPr>
          <w:t>поряд</w:t>
        </w:r>
      </w:hyperlink>
      <w:r>
        <w:rPr>
          <w:sz w:val="28"/>
          <w:szCs w:val="28"/>
        </w:rPr>
        <w:t>ка    рассмотрения обращений гражд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ом проверки Джанкойской межрайонной прокуратуры от 09.03.2017 года *** о непредоставлении ответа на обращения ФИО1, зарегистрированных в администрации города Джанкоя 10.01.2017 года, согласно которому выявлено нарушение сроков рассмотрения указанных обращений согласно Федерального Закона №59-ФЗ «О порядке рассмотрения обращений граждан Российской Федерации» начальником *** Кузьменчук И.А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поряжением *** от 09.12.2014 года о назначении Кузьменчук И.А. на должность начальника ***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лжностной инструкцией начальника ***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щениями ФИО1 по факту законности размещения торговых павильонов в администрацию города Джанкоя от 10.01.2017 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ведениями из программы по регистрации входящей корреспонденции администрации города Джанкоя о том, что 10.01.2017 года за входящими номерами №***, №***, №***, №***, №***, №*** зарегистрированы обращения ФИО1 по сроку исполнения – 09.02.2017 год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ращением ФИО1 в Джанкойскую межрайонную прокуратуру от 16.02.2017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тивная ответственность по </w:t>
      </w:r>
      <w:hyperlink r:id="rId4">
        <w:r>
          <w:rPr>
            <w:rStyle w:val="InternetLink"/>
            <w:color w:val="0000FF"/>
            <w:sz w:val="28"/>
            <w:szCs w:val="28"/>
          </w:rPr>
          <w:t>ст. 5.59</w:t>
        </w:r>
      </w:hyperlink>
      <w:r>
        <w:rPr>
          <w:sz w:val="28"/>
          <w:szCs w:val="28"/>
        </w:rPr>
        <w:t xml:space="preserve"> КРФ об АП  наступает за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статьями 5.39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5.6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б обращениях граждан устанавливает единый порядок рассмотрения обращений граждан в целях реализацией гражданином Российской Федерации закрепленного за ним </w:t>
      </w:r>
      <w:hyperlink r:id="rId8">
        <w:r>
          <w:rPr>
            <w:rStyle w:val="InternetLink"/>
            <w:color w:val="0000FF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права на обращение в государственные органы и органы местного самоуправления. Для этих целей данным </w:t>
      </w:r>
      <w:hyperlink r:id="rId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редусмотрен единый порядок рассмотрения обращений граждан, который позволяет реализовать гражданином свои конституционные пра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10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 мая 2006 года N 59-ФЗ "О порядке рассмотрения обращений граждан Российской Федерации" регулируются указанные правоотношения, а также установлен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11">
        <w:r>
          <w:rPr>
            <w:rStyle w:val="InternetLink"/>
            <w:color w:val="0000FF"/>
            <w:sz w:val="28"/>
            <w:szCs w:val="28"/>
          </w:rPr>
          <w:t>ст. 1</w:t>
        </w:r>
      </w:hyperlink>
      <w:r>
        <w:rPr>
          <w:sz w:val="28"/>
          <w:szCs w:val="28"/>
        </w:rPr>
        <w:t xml:space="preserve"> указанного Федерального закона настоящим Федеральным </w:t>
      </w:r>
      <w:hyperlink r:id="rId1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гулируются правоотношения, связанные с реализацией гражданином Российской Федерации закрепленного за ним </w:t>
      </w:r>
      <w:hyperlink r:id="rId13">
        <w:r>
          <w:rPr>
            <w:rStyle w:val="InternetLink"/>
            <w:color w:val="0000FF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становленный настоящим Федеральным </w:t>
      </w:r>
      <w:hyperlink r:id="rId1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5">
        <w:r>
          <w:rPr>
            <w:rStyle w:val="InternetLink"/>
            <w:color w:val="0000FF"/>
            <w:sz w:val="28"/>
            <w:szCs w:val="28"/>
          </w:rPr>
          <w:t>ч. 1 ст. 10</w:t>
        </w:r>
      </w:hyperlink>
      <w:r>
        <w:rPr>
          <w:sz w:val="28"/>
          <w:szCs w:val="28"/>
        </w:rPr>
        <w:t xml:space="preserve"> Федерального закона от 02.05.2006 N 59-ФЗ "О порядке рассмотрения обращений граждан Российской Федерации" государственный орган, орган местного самоуправления или должностное лицо: 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 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 3) принимает меры, направленные на восстановление или защиту нарушенных прав, свобод и законных интересов гражданина; 4) дает письменный ответ по существу поставленных в обращении вопросов, за исключением случаев, указанных в </w:t>
      </w:r>
      <w:hyperlink r:id="rId16">
        <w:r>
          <w:rPr>
            <w:rStyle w:val="InternetLink"/>
            <w:color w:val="0000FF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настоящего Федерального закона; 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17">
        <w:r>
          <w:rPr>
            <w:rStyle w:val="InternetLink"/>
            <w:color w:val="0000FF"/>
            <w:sz w:val="28"/>
            <w:szCs w:val="28"/>
          </w:rPr>
          <w:t>ст. 12</w:t>
        </w:r>
      </w:hyperlink>
      <w:r>
        <w:rPr>
          <w:sz w:val="28"/>
          <w:szCs w:val="28"/>
        </w:rPr>
        <w:t xml:space="preserve"> Федерального закона от 2 мая 2006 г. N 59-ФЗ "О порядке рассмотрения обращений граждан Российской Федерации"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исключительных случаях, а также в случае направления запроса, предусмотренного </w:t>
      </w:r>
      <w:hyperlink r:id="rId18">
        <w:r>
          <w:rPr>
            <w:rStyle w:val="InternetLink"/>
            <w:color w:val="0000FF"/>
            <w:sz w:val="28"/>
            <w:szCs w:val="28"/>
          </w:rPr>
          <w:t>частью 2 статьи 10</w:t>
        </w:r>
      </w:hyperlink>
      <w:r>
        <w:rPr>
          <w:sz w:val="28"/>
          <w:szCs w:val="28"/>
        </w:rPr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</w:t>
      </w:r>
      <w:hyperlink r:id="rId19">
        <w:r>
          <w:rPr>
            <w:rStyle w:val="InternetLink"/>
            <w:color w:val="0000FF"/>
            <w:sz w:val="28"/>
            <w:szCs w:val="28"/>
          </w:rPr>
          <w:t>ч. 4 ст. 11</w:t>
        </w:r>
      </w:hyperlink>
      <w:r>
        <w:rPr>
          <w:sz w:val="28"/>
          <w:szCs w:val="28"/>
        </w:rPr>
        <w:t xml:space="preserve"> Федерального Закона государственный орган, орган местного самоуправления или должностное лицо дает письменный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 с ч.1 ст. 37 ФЗ «Об общих принципах организации местного самоуправления» от 06.10.2003 г. № 131-ФЗ местная администрация (исполнительно-распорядительный орган муниципального образования)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убъектов Российской Федерации местной администрацией руководит глава местной администрации на принципах единоначал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0">
        <w:r>
          <w:rPr>
            <w:rStyle w:val="InternetLink"/>
            <w:color w:val="0000FF"/>
            <w:sz w:val="28"/>
            <w:szCs w:val="28"/>
          </w:rPr>
          <w:t>части 1 статьи 2.4</w:t>
        </w:r>
      </w:hyperlink>
      <w:r>
        <w:rPr>
          <w:sz w:val="28"/>
          <w:szCs w:val="28"/>
        </w:rPr>
        <w:t xml:space="preserve"> КРФ об АП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администрации города Джанкоя Республики Крым № *** – л/с  от 09 декабря 2014  года Кузьменчук И.А. принята на работу на должность начальника ***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пункту 7.2 должностной инструкции начальника *** именно начальник управления несет ответственность за несвоевременное и некачественное выполнение задач, возложенных на Управление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таких обстоятельствах суд квалифицирует действия Кузьменчук И.А. по  ст.5.59 КРФ об АП, так как она, являясь должностным лицом, нарушила установленный законодательством Российской Федерации </w:t>
      </w:r>
      <w:hyperlink r:id="rId21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смотрения обращений гражда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назначении  наказания судья учитывает характер совершенного административного правонарушения, личность виновно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9-29.11 Кодекса Российской Федерации  об административных правонарушениях,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 О С Т А Н О В И Л :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Кузьменчук И.А. </w:t>
      </w:r>
      <w:r>
        <w:rPr>
          <w:sz w:val="28"/>
          <w:szCs w:val="28"/>
        </w:rPr>
        <w:t>признать виновной  в совершении административного правонарушения, предусмотренного  ст.5.59 КРФ об АП  и назначить  ей наказание в виде административного  штрафа в размере   5000 (пяти тысяч)  рублей с зачислением суммы на счет №    40101810335100010001, наименование получателя - УФК по Республике Крым (Прокуратура Республики Крым), ИНН- 7710961033, КПП 910201001, ОКТМО 35701000, БИК 043510001, реквизиты банка- ГРКЦ ГУ БР по СК,</w:t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платежа – административный штраф  КБК 41511690010016000140.</w:t>
      </w:r>
      <w:r>
        <w:rPr/>
        <w:t xml:space="preserve">        </w:t>
      </w:r>
    </w:p>
    <w:p>
      <w:pPr>
        <w:pStyle w:val="TextBodyIndent"/>
        <w:ind w:left="0"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С.А. Самойл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1E6B73349F2B54280E82A7B4E77934E1760F706B4F01903667FB892741v2M" TargetMode="External"/><Relationship Id="rId3" Type="http://schemas.openxmlformats.org/officeDocument/2006/relationships/hyperlink" Target="consultantplus://offline/ref=811E6B73349F2B54280E82A7B4E77934E1760F706B4F01903667FB892741v2M" TargetMode="External"/><Relationship Id="rId4" Type="http://schemas.openxmlformats.org/officeDocument/2006/relationships/hyperlink" Target="consultantplus://offline/ref=87BBF1A1BA8DD54AD88E111B8EF9861FC82425EBE989DE338F84656C9114DCBA8254D9CDEFC1v0A9L" TargetMode="External"/><Relationship Id="rId5" Type="http://schemas.openxmlformats.org/officeDocument/2006/relationships/hyperlink" Target="consultantplus://offline/ref=87BBF1A1BA8DD54AD88E111B8EF9861FC82425EBE989DE338F84656C9114DCBA8254D9CCE6CCv0ACL" TargetMode="External"/><Relationship Id="rId6" Type="http://schemas.openxmlformats.org/officeDocument/2006/relationships/hyperlink" Target="consultantplus://offline/ref=87BBF1A1BA8DD54AD88E111B8EF9861FC82425EBE989DE338F84656C9114DCBA8254D9CDE5CBv0ACL" TargetMode="External"/><Relationship Id="rId7" Type="http://schemas.openxmlformats.org/officeDocument/2006/relationships/hyperlink" Target="consultantplus://offline/ref=06AE6DFD2C6C1BB1432A948F075124D1684CFBF0C5BCF38CA32387408EpFGBL" TargetMode="External"/><Relationship Id="rId8" Type="http://schemas.openxmlformats.org/officeDocument/2006/relationships/hyperlink" Target="consultantplus://offline/ref=06AE6DFD2C6C1BB1432A948F075124D16B40F4F0CDEEA48EF27689p4G5L" TargetMode="External"/><Relationship Id="rId9" Type="http://schemas.openxmlformats.org/officeDocument/2006/relationships/hyperlink" Target="consultantplus://offline/ref=06AE6DFD2C6C1BB1432A948F075124D1684CFBF0C5BCF38CA32387408EpFGBL" TargetMode="External"/><Relationship Id="rId10" Type="http://schemas.openxmlformats.org/officeDocument/2006/relationships/hyperlink" Target="consultantplus://offline/ref=A8A4EA093474B3D7168D322BAD240E164F3A28DC24B4CB5EA27A4FAE9D44NFK" TargetMode="External"/><Relationship Id="rId11" Type="http://schemas.openxmlformats.org/officeDocument/2006/relationships/hyperlink" Target="consultantplus://offline/ref=A8A4EA093474B3D7168D322BAD240E164F3A28DC24B4CB5EA27A4FAE9D4F19A6E15AC4FE450DBA4441NAK" TargetMode="External"/><Relationship Id="rId12" Type="http://schemas.openxmlformats.org/officeDocument/2006/relationships/hyperlink" Target="consultantplus://offline/ref=A8A4EA093474B3D7168D322BAD240E164F3A28DC24B4CB5EA27A4FAE9D44NFK" TargetMode="External"/><Relationship Id="rId13" Type="http://schemas.openxmlformats.org/officeDocument/2006/relationships/hyperlink" Target="consultantplus://offline/ref=A8A4EA093474B3D7168D322BAD240E164C3627DC2CE69C5CF32F414ANBK" TargetMode="External"/><Relationship Id="rId14" Type="http://schemas.openxmlformats.org/officeDocument/2006/relationships/hyperlink" Target="consultantplus://offline/ref=A8A4EA093474B3D7168D322BAD240E164F3A28DC24B4CB5EA27A4FAE9D44NFK" TargetMode="External"/><Relationship Id="rId15" Type="http://schemas.openxmlformats.org/officeDocument/2006/relationships/hyperlink" Target="consultantplus://offline/ref=A8A4EA093474B3D7168D322BAD240E164F3A28DC24B4CB5EA27A4FAE9D4F19A6E15AC4FE450DBA4141N0K" TargetMode="External"/><Relationship Id="rId16" Type="http://schemas.openxmlformats.org/officeDocument/2006/relationships/hyperlink" Target="consultantplus://offline/ref=A8A4EA093474B3D7168D322BAD240E164F3A28DC24B4CB5EA27A4FAE9D4F19A6E15AC4FE450DBA4241N3K" TargetMode="External"/><Relationship Id="rId17" Type="http://schemas.openxmlformats.org/officeDocument/2006/relationships/hyperlink" Target="consultantplus://offline/ref=64D02E2383EA54E6C9CBBF16D493245A16F4D3BA75D707446E8CC8C19FFAAB84C104B1C4FAC27F66m818E" TargetMode="External"/><Relationship Id="rId18" Type="http://schemas.openxmlformats.org/officeDocument/2006/relationships/hyperlink" Target="consultantplus://offline/ref=939F4D274B4156808F59C7FB5F7023682CF3956229AE318E1B89828963AC351C7133147F5CA0EF4143y7K" TargetMode="External"/><Relationship Id="rId19" Type="http://schemas.openxmlformats.org/officeDocument/2006/relationships/hyperlink" Target="consultantplus://offline/ref=FA46ED7EE47100D791A0347545CC12623AEB62839B807E54A0609A93B5442713FE7E4DE2VAG" TargetMode="External"/><Relationship Id="rId20" Type="http://schemas.openxmlformats.org/officeDocument/2006/relationships/hyperlink" Target="consultantplus://offline/ref=3490FD570E91FC12FD1CD428F22BA4B868043C0EF5718E8B1CE39AA981C8BAA9EAE7AEB638F535F3tES6G" TargetMode="External"/><Relationship Id="rId21" Type="http://schemas.openxmlformats.org/officeDocument/2006/relationships/hyperlink" Target="consultantplus://offline/ref=811E6B73349F2B54280E82A7B4E77934E1760F706B4F01903667FB892741v2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38:00Z</dcterms:created>
  <dc:creator>МИРОВОЙ СУДЬЯ</dc:creator>
  <dc:description/>
  <cp:keywords/>
  <dc:language>en-US</dc:language>
  <cp:lastModifiedBy>User</cp:lastModifiedBy>
  <cp:lastPrinted>2017-04-10T15:14:00Z</cp:lastPrinted>
  <dcterms:modified xsi:type="dcterms:W3CDTF">2017-04-10T12:14:00Z</dcterms:modified>
  <cp:revision>6</cp:revision>
  <dc:subject/>
  <dc:title>                                         П О С Т А Н О В Л Е Н И Е</dc:title>
</cp:coreProperties>
</file>