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92/33/2021</w:t>
      </w:r>
    </w:p>
    <w:p>
      <w:pPr>
        <w:pStyle w:val="Normal"/>
        <w:jc w:val="right"/>
        <w:rPr>
          <w:sz w:val="16"/>
          <w:szCs w:val="16"/>
        </w:rPr>
      </w:pPr>
      <w:r>
        <w:rPr>
          <w:sz w:val="16"/>
          <w:szCs w:val="16"/>
        </w:rPr>
        <w:t>УИД 91</w:t>
      </w:r>
      <w:r>
        <w:rPr>
          <w:sz w:val="16"/>
          <w:szCs w:val="16"/>
          <w:lang w:val="en-US"/>
        </w:rPr>
        <w:t>MS</w:t>
      </w:r>
      <w:r>
        <w:rPr>
          <w:sz w:val="16"/>
          <w:szCs w:val="16"/>
        </w:rPr>
        <w:t>0033-01-2021-000185-39</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5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рохимчука М.О., рассмотрев материалы дела об административном правонарушении в отношении </w:t>
      </w:r>
      <w:r>
        <w:rPr>
          <w:b/>
          <w:i/>
          <w:sz w:val="16"/>
          <w:szCs w:val="16"/>
        </w:rPr>
        <w:t>Трохимчука М.О.</w:t>
      </w:r>
      <w:r>
        <w:rPr>
          <w:sz w:val="16"/>
          <w:szCs w:val="16"/>
        </w:rPr>
        <w:t xml:space="preserve">,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Трохимчук М.О.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12 февраля 2021 года в 21 час 42 минуты на 564 км а/д граница с Украиной – Симферополь-Алушта-Ялта вблизи ул. Ленина города Джанкоя Трохимчук М.О. управлял транспортным средством Киа Спортейдж государственный регистрационный знак ***, при наличии достаточных оснований полагать, что он находится в состоянии опьянения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Правонарушитель Трохимчук М.О. в судебном заседании вину в совершении правонарушения не признал и пояснил, что 12 февраля 2021 года вечером,  на автомобиле Киа Спортейдж государственный регистрационный знак ***, он двигался из села Победного домой в г.Джанкой. Его остановили сотрудники ГИБДД. Он испугался, поскольку никогда раньше его не останавливали. По требованию сотрудника полиции он прошел освидетельствование на состояние алкогольного опьянения. Результат отрицательный. На требование сотрудника полиции о прохождении медицинского освидетельствования на состояние опьянения он отказался, так как считает, что освидетельствования, которое он прошел, достаточно, состояние опьянения не установлено, никаких запрещенных веществ он не употреблял. Потом позвонил отцу, которому по приезду сотрудники полиции передали машину.</w:t>
      </w:r>
    </w:p>
    <w:p>
      <w:pPr>
        <w:pStyle w:val="Normal"/>
        <w:ind w:firstLine="708"/>
        <w:jc w:val="both"/>
        <w:rPr/>
      </w:pPr>
      <w:r>
        <w:rPr>
          <w:sz w:val="16"/>
          <w:szCs w:val="16"/>
        </w:rPr>
        <w:t>Однако, вина Трохимчука М.О.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12.02.2021 года, из которого следует,  что 12 февраля 2021 года в 21 час 42 минуты на 564 км а/д граница с Украиной – Симферополь-Алушта-Ялта вблизи ул. Ленина города Джанкоя Трохимчук М.О. управлял транспортным средством Киа Спортейдж государственный регистрационный знак ***, при наличии достаточных оснований полагать, что он находится в состоянии опьянения (поведение, не соответствующее обстановке),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12.02.2021 г., согласно которому, водитель Трохимчук М.О.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xml:space="preserve">- актом освидетельствования на состояние алкогольного опьянения *** от 12.02.2021 года, из которого следует, что Трохимчуку М.О. при наличии следующих признаков опьянения: поведение, не соответствующее обстановке, проведено освидетельствование на состояние алкогольного опьянения с помощью прибора Алкотектор Юпитер заводской номер прибора 004111.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0 мг/л. С результатами освидетельствования Трохимчук М.О. согласилс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2.02.2021 г., из которого следует, что Трохимчук М.О., управлявший транспортным средством при наличии  признаков состояния опьянения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Трохимчук М.О. отказался;</w:t>
      </w:r>
    </w:p>
    <w:p>
      <w:pPr>
        <w:pStyle w:val="Normal"/>
        <w:tabs>
          <w:tab w:val="clear" w:pos="708"/>
          <w:tab w:val="right" w:pos="9354" w:leader="none"/>
        </w:tabs>
        <w:ind w:firstLine="708"/>
        <w:jc w:val="both"/>
        <w:rPr>
          <w:sz w:val="16"/>
          <w:szCs w:val="16"/>
        </w:rPr>
      </w:pPr>
      <w:r>
        <w:rPr>
          <w:sz w:val="16"/>
          <w:szCs w:val="16"/>
        </w:rPr>
        <w:t>- протоколом о задержании транспортного средства *** от 12.02.2021 года, из которого следует, что 12.02.2021 г. в 22 часа 45 минут задержано транспортное средство Киа Спортейдж государственный регистрационный знак ***,  которым  управлял водитель Трохимчук М.О.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сведениями ИАЗ ОГИБДД МО МВД России «Джанкойский», согласно которым Трохимчук М.О.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sz w:val="16"/>
          <w:szCs w:val="16"/>
        </w:rPr>
      </w:pPr>
      <w:r>
        <w:rPr>
          <w:sz w:val="16"/>
          <w:szCs w:val="16"/>
        </w:rPr>
        <w:t>- видеозаписью, полученной в соответствии с требованиями действующего законодательства и признанной судом допустимой, следует, что на 564 км автодороги граница с Украиной-Симферополь-Алушта-Ялта, вблизи ул. Ленина г. Джанкоя Республики Крым водитель транспортного средства средства Киа Спортейдж государственный регистрационный знак *** Трохимчук М.О., после установления его личности, разъяснения прав и обязанностей, предусмотренных административным законодательством, Конституцией РФ, в связи с обнаруженными уполномоченным должностным лицом признаков состояния опьянения – поведения, не соответствующего обстановке, отстранения от управления транспортным средством, пояснил, что катался с подругой по городу, которую затем отвез в с. Победное и двигался на автомобиле домой. На предложение сотрудника полиции о прохождении освидетельствования на состояние алкогольного опьянения Трохимчук М.О. ответил согласием, в связи с чем, после предъявления для ознакомления документов на прибор Алкотектор Юпитер-Квернулся, прошел указанное освидетельствование, результат отрицательный. В связи с признаками состоянии опьянения и отрицательном результате, сотрудником полиции предъявлено требования о прохождении медицинского освидетельствования на состояние опьянения. При этом, Трохимчуку М.О. разъясняется ответственность за отказ, предусмотренная ч.1 ст.12.26 КоАП РФ. От прохождения медицинского освидетельствования отказался Трохимчук М.О.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sz w:val="16"/>
          <w:szCs w:val="16"/>
          <w:shd w:fill="FFFFFF" w:val="clear"/>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3">
        <w:r>
          <w:rPr>
            <w:rStyle w:val="InternetLink"/>
            <w:color w:val="0000FF"/>
            <w:sz w:val="16"/>
            <w:szCs w:val="16"/>
          </w:rPr>
          <w:t>статей 28.2</w:t>
        </w:r>
      </w:hyperlink>
      <w:r>
        <w:rPr>
          <w:sz w:val="16"/>
          <w:szCs w:val="16"/>
        </w:rPr>
        <w:t xml:space="preserve">, </w:t>
      </w:r>
      <w:hyperlink r:id="rId4">
        <w:r>
          <w:rPr>
            <w:rStyle w:val="InternetLink"/>
            <w:color w:val="0000FF"/>
            <w:sz w:val="16"/>
            <w:szCs w:val="16"/>
          </w:rPr>
          <w:t>27.12</w:t>
        </w:r>
      </w:hyperlink>
      <w:r>
        <w:rPr>
          <w:sz w:val="16"/>
          <w:szCs w:val="16"/>
        </w:rPr>
        <w:t xml:space="preserve">, </w:t>
      </w:r>
      <w:hyperlink r:id="rId5">
        <w:r>
          <w:rPr>
            <w:rStyle w:val="InternetLink"/>
            <w:color w:val="0000FF"/>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Трохимчуку М.О. его прав, предусмотренных </w:t>
      </w:r>
      <w:hyperlink r:id="rId6">
        <w:r>
          <w:rPr>
            <w:rStyle w:val="InternetLink"/>
            <w:color w:val="0000FF"/>
            <w:sz w:val="16"/>
            <w:szCs w:val="16"/>
          </w:rPr>
          <w:t>статьей 51</w:t>
        </w:r>
      </w:hyperlink>
      <w:r>
        <w:rPr>
          <w:sz w:val="16"/>
          <w:szCs w:val="16"/>
        </w:rPr>
        <w:t xml:space="preserve"> Конституции Российской Федерации и </w:t>
      </w:r>
      <w:hyperlink r:id="rId7">
        <w:r>
          <w:rPr>
            <w:rStyle w:val="InternetLink"/>
            <w:color w:val="0000FF"/>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бственноручной подписью последнего. При составлении процессуальных документов, содержание которых зачитано, водитель  Трохимчук М.О. о каких-либо нарушениях, допущенных в отношении него, не заявлял. Ответственность по ст.12.26 КоАП РФ разъяснена. При этом Трохимчук М.О.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рохимчука М.О. в состоянии опьянения явилось у него наличие следующих признаков: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отрицательным результатом освидетельствования на состояние алкогольного опьянения, в соответствии с требованиями пункта 10 Правил Трохимчук М.О. был направлен на медицинское освидетельствование на состояние опьянения. Вместе с тем, Трохимчук М.О. не выполнил законное требование сотрудника полиции о прохождении медицинского освидетельствования на состояние опьянения. </w:t>
      </w:r>
    </w:p>
    <w:p>
      <w:pPr>
        <w:pStyle w:val="31"/>
        <w:spacing w:before="0" w:after="0"/>
        <w:ind w:firstLine="708"/>
        <w:jc w:val="both"/>
        <w:rPr/>
      </w:pPr>
      <w:r>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Трохимчука М.О.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Трохимчука М.О.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Трохимчука М.О.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03100643000000017500, ОКТМО 35709000, УИН ***.</w:t>
      </w:r>
    </w:p>
    <w:p>
      <w:pPr>
        <w:pStyle w:val="TextBodyIndent"/>
        <w:jc w:val="both"/>
        <w:rPr/>
      </w:pPr>
      <w:r>
        <w:rPr>
          <w:sz w:val="16"/>
          <w:szCs w:val="16"/>
        </w:rPr>
        <w:t>Водительское удостоверение  *** на имя</w:t>
      </w:r>
      <w:r>
        <w:rPr>
          <w:b/>
          <w:i/>
          <w:sz w:val="16"/>
          <w:szCs w:val="16"/>
        </w:rPr>
        <w:t xml:space="preserve"> </w:t>
      </w:r>
      <w:r>
        <w:rPr>
          <w:sz w:val="16"/>
          <w:szCs w:val="16"/>
        </w:rPr>
        <w:t>Трохимчука М.О.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DE1A06A729FF40A578788588246D4F0ECF31AB853102A2FCB8694AE813EF749AB539A08A7A7x4w2L" TargetMode="External"/><Relationship Id="rId7" Type="http://schemas.openxmlformats.org/officeDocument/2006/relationships/hyperlink" Target="consultantplus://offline/ref=1342892550C77723C49CB761D9B9644C0CEAA76B79C8A30806D2865D8A169CE0A2B617B9521B2F249DDC84AAC869FE55AE4C850BB9A7424Dx4w3L"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