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3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иковой О.И.</w:t>
      </w:r>
      <w:r>
        <w:rPr>
          <w:sz w:val="28"/>
          <w:szCs w:val="28"/>
        </w:rPr>
        <w:t>, родившейся ДАТА в ***, ИЗЪЯТО, занимающей должность директора ***, расположенного по АДРЕС, проживающей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4 ст. 15.33  КРФ об АП,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никова О.И. представила в искаженном виде 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икова О.И., являясь должностным лицом – директором ***, представила в Филиал №10 Государственного учреждения - Региональное отделение Фонда социального страхования Российской Федерации Республики Крым искаженные сведения для начисления пособия по беременности и родам, а именно о размере ставки для назначения и выплаты пособия по беременности и родам ФИО1, о размере ставки для назначения и выплаты пособий по временной утрате трудоспособности ФИО2 в нарушение Постановления Правительства РФ от 21 апреля 2011 года № 294 «Об особенностях финансового обеспечения, назначения и выплаты в 2012-2019 годах территориальными органами фонда социального страхования РФ застрахованным лицам страхового обеспечения по обязательному социальному страхованию на случай временно нетрудоспособности и в связи с материнством…»,</w:t>
      </w:r>
      <w:r>
        <w:rPr/>
        <w:t xml:space="preserve">  </w:t>
      </w:r>
      <w:r>
        <w:rPr>
          <w:sz w:val="28"/>
          <w:szCs w:val="28"/>
        </w:rPr>
        <w:t xml:space="preserve">Федерального Закона РФ от 29.12.2006г. № 255 « Об обязательном социальном страховании на случай временной нетрудоспособности и в связи с материнством», Федерального Закона от 24 июля 2009 года №212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ействовавший на момент совершения правонарушения). В  результате   территориальным органом Фонда социального страхования Российской Федерации неправильно определены размеры выплаченных пособий, излишне понесены расходы в размере 17332,04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Черникова О.И. в судебное заседание не явилась, хотя была надлежаще извещена о месте и времени рассмотрения дела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2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Черникова О.И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окола об административном правонарушении   № ***  от 10 марта 2017 года следует, что директором *** предоставлялись недостоверные сведения для начисления пособия по беременности и родам в Филиал №10 ГУ – РО ФСС РФ по РК, в результате чего территориальным органом Фонда социального страхования Российской Федерации излишне понесены расходы, неправильно определены размеры выплаченных пособ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кта выездной проверки №*** от 03.03.2017 г. видно13.02.2017 года по АДРЕС главным специалистом Филиала №10 ГУ-РО Фонда социального страхования Российской Федерации по Республике Крым была проведена выездная проверка правильности произведенных расходов на выплату страхового обеспечения по обязательному социальному страхованию на случай временной нетрудоспособности и в связи с материнством ***, в ходе которой выявлены нарушение директором ***, выразившееся в недостоверном предоставлении сведений о размере ставки для назначения и выплаты пособия по беременности и родам ФИО1, о размере ставки для назначения и выплаты пособия по временной утрате трудоспособности ФИО2, в результате чего сумма излишне понесенных расходов составила 17332,0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 излишне понесенных территориальным органом Фонда расходов следует, что сумма излишне выплаченных денежных средств, подлежащих возмещению страхователем, составила 17332,0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ГРЮЛ от 19.04.2017 года следует, что директором *** является Черникова О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1 Федерального Закона Российской Федерации от 29.12.2006 года №255 «Об обязательном социальном страховании на случай временной нетрудоспособности и в связи с материнством» 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Черниковой О.И. правильно квалифицированы по ч.4 ст.15.33 КРФ об АП, так как она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икову О.И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15.33 КРФ об АП  и назначить  ей наказание в виде административного штрафа в размере 300 (трехсот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910201001, банк получателя: Отделение по Республике Крым Центрального банка РФ, БИК 43510001, назначение платежа  - оплата взносов, пени и штрафов, КБК 39211620010066000140, ОКТМО  35000000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1T09:23:00Z</cp:lastPrinted>
  <dcterms:modified xsi:type="dcterms:W3CDTF">2017-04-21T06:23:00Z</dcterms:modified>
  <cp:revision>19</cp:revision>
  <dc:subject/>
  <dc:title>                                              П О С Т А Н О В Л Е Н И Е</dc:title>
</cp:coreProperties>
</file>