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93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 феврал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еляка Э.Р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Беляка Э.Р.</w:t>
      </w:r>
      <w:r>
        <w:rPr>
          <w:sz w:val="16"/>
          <w:szCs w:val="16"/>
        </w:rPr>
        <w:t>,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еляк Э.Р. появился на улице в состоянии опьянения, оскорбляющем человеческое достоинство и общественную нравственность,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 февраля 2020 года в 17 часов 10 минут по ул. Октябрьской, д. 77 города Джанкоя Республики Крым Беляк Э.Р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еляк Э.Р. свою вину в совершении административного правонарушения, предусмотренного ст.20.21 КоАП РФ, признал и пояснил, что 2 февраля 2020 года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еляка Э.Р. в содеянном подтверждается  протоколом об административном правонарушении № от 02.02.20 года; письменными объяснениями свидетелей Л., А.; письменными объяснениями Беляка Э.Р.; рапортом полицейского ОВ ППСП МО МВД России «Джанкойский» от 02.02.20 года; протоколом о направлении на медицинское освидетельствование на состояние опьянения *** от 02.02.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Беляка Э.Р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Беляка Э.Р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1000 (одной тысячи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