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93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186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марта 2021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Яцышиной О.Н.</w:t>
      </w:r>
      <w:r>
        <w:rPr>
          <w:sz w:val="16"/>
          <w:szCs w:val="16"/>
        </w:rPr>
        <w:t>, ИЗЪЯТО, в совершении административного правонарушения, предусмотренного ч. 2 ст. 15.33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Яцышина О.Н. нарушила установленные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Яцышина О.Н., являясь должностным лицом – главным бухгалтером МУП «Городская управляющая компания», не представила в установленный законом срок – 25 января 2021 года в Филиал №10 Государственного учреждения –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2020 год, представив его 26.01.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Яцышина О.Н. в судебное заседание не явилась, поступило ходатайство о рассмотрении дела в ее отсутствие, с правонарушением согласн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Из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протокола об административном правонарушении   №  от 10 февраля 2021 года следует, что Яцышина О.Н., являясь должностным лицом – главным бухгалтером МУП «Городская управляющая компания», не представила в установленный законом срок – 25 января 2021 года в Филиал №10 Государственного учреждения –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2020 год, представив его 26.01.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0 год и сведений из портала ФСС следует, что МУП «Городская управляющая компания» он предоставлен 26.01.2021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МУП «Городская управляющая компания» зарегистрировано в исполнительном органе ФСС РФ 17.03.2015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иказу МУП «Городская управляющая компания» *** от 18.11.2015 года Яцышина О.Н. переведена на должность главного бухгалтера. В силу пункта 2.5 должностной инструкции главного бухгалтера МУП «Городская управляющая компания» последний формирует информационную систему бухгалтерского учета и отчетности, обеспечивает предоставление необходимой бухгалтерской информации внутренним и внешним пользователям, согласно пункту 4.1 инструкции главный бухгалтер несет ответственность за правонарушения, совершенные в процессе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Яцышиной О.Н. по ч. 2 ст. 15.33 КоАП РФ, так как она нарушила установленные </w:t>
      </w:r>
      <w:hyperlink r:id="rId4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Яцышину О.Н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2 ст.15.33 КоАП РФ, и назначить  ей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лучатель: УФК по Республике Крым (ГУ-РО ФСС РФ по РК, л/с 04754С95020), ИНН 7707830048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КБК 39311601230070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 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7526C2FE0DDB9F672AA5F3C52670B595425DE29E75ED981F05936CE893F3A141C02A7175CE4C920Do3x5M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D36185FE57A6437D74B925EF3C770D1270702743137EB2D276F0DDF2163B8754367D96CBA24E0B0Am15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