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94/33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 апре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Тисленко С.В., рассмотрев материалы административного дела в отношени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сленко С.В.</w:t>
      </w:r>
      <w:r>
        <w:rPr>
          <w:sz w:val="28"/>
          <w:szCs w:val="28"/>
        </w:rPr>
        <w:t>, родившейся ДАТА в ***, ИЗЪЯТО, занимающей должность директора ***, проживающей в АДРЕС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ч. 4 ст. 15.33  КРФ об АП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исленко С.В. представила в искаженном виде  сведения, представляемы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,   в территориальные органы Фонда социального страхования Российской Федерации, необходимые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при следующих обстоятельст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сленко С.В., являясь должностным лицом – директором ***, представила в Филиал №10 Государственного учреждения - Региональное отделение Фонда социального страхования Российской Федерации Республики Крым искаженные сведения для начисления пособия по беременности и родам, а именно о размере ставки для назначения и выплаты пособия по беременности и родам ФИО1, в нарушение Постановления Правительства РФ от 21 апреля 2011 года № 294 « Об особенностях финансового обеспечения, назначения и выплаты в 2012-2019 годах территориальными органами фонда социального страхования РФ застрахованным лицам страхового обеспечения по обязательному социальному страхованию на случай временно нетрудоспособности и в связи с материнством…»,</w:t>
      </w:r>
      <w:r>
        <w:rPr/>
        <w:t xml:space="preserve">  </w:t>
      </w:r>
      <w:r>
        <w:rPr>
          <w:sz w:val="28"/>
          <w:szCs w:val="28"/>
        </w:rPr>
        <w:t xml:space="preserve">Федерального Закона РФ от 29.12.2006г. № 255 « Об обязательном социальном страховании на случай временной нетрудоспособности и в связи с материнством». В  результате   территориальным органом Фонда социального страхования Российской Федерации неправильно определены размеры выплаченных пособий, излишне понесены расходы в размере 17260,60 рублей. До проведения выездной проверки  организация произвела возврат указанной су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итель Тисленко С.В. в судебном заседании вину свою признала и пояснила, что является директором ***. Согласно листу  временной нетрудоспособности с 08.07.2016 по 24.11.2016 года ФИО1 было выплачено пособие по беременности и родам. Расчет пособия производился бухгалтером учреждения и специалистом по кадрам ***. В результате их невнимательности была допущена ошибка, в результате чего ФИО1 было излишне выплачено 17260,60 рублей. Данное нарушение было обнаружено самостоятельно, устранено путем возврата излишне выплаченного пособия в орган Фонда социального страхования. При этом о совершенном нарушении было добровольно сообщено в орган Фонда социального страхования, на основании чего  впоследствии проведена выездная провер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этого, вина Тисленко С.В. в содеянном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отоколом об административном правонарушении   №  ***  от 13 марта 2017 года, из которого следует, что директором *** предоставлялись недостоверные сведения для начисления пособия по беременности и родам в Филиал №10 ГУ – РО ФСС РФ по РК, в результате чего территориальным органом Фонда социального страхования Российской Федерации излишне понесены расходы, неправильно определены размеры выплаченных пособ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выездной проверки №*** от 06.03.2017 г., согласно которому 03.03.2017 года по АДРЕС главным специалистом Филиала №10 ГУ-РО Фонда социального страхования Российской Федерации по Республике Крым была проведена выездная проверка правильности произведенных расходов на выплату страхового обеспечения по обязательному социальному страхованию на случай временной нетрудоспособности и в связи с материнством ***, в ходе которой выявлены нарушение директором ***, выразившееся в недостоверном предоставлении сведений о размере ставки для назначения и выплаты пособия по беременности и родам ФИО1, в результате чего сумма излишне понесенных расходов составила 17260,6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ей излишне понесенных территориальным органом Фонда расходов, из которой следует, что сумма излишне выплаченных денежных средств, подлежащих возмещению страхователем, составила 17260,6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ого Тисленко С.В. платежного поручения №*** от 14.02.2017 года следует, что сумма излишне выплаченных денежных средств в размере 17260,60 рублей  возвращена на расчетный счет Фонда социального страх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и таких обстоятельствах, судья квалифицирует действия  Тисленко С.В. по ч.4 ст.15.33 КРФ об АП, т.к. она представила в искаженном виде  сведения, представляемы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,   в территориальные органы Фонда социального страхования Российской Федерации, необходимые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 обстоятельствам, смягчающим ответственность,  судья относит добровольное сообщение лицом, совершившим административное правонарушение, в орган, уполномоченный осуществлять производство по делу об административном правонарушении, о совершенном административном правонарушении, а также  добровольное устранение причиненного в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106BBE"/>
            <w:sz w:val="28"/>
            <w:szCs w:val="28"/>
          </w:rPr>
          <w:t>ст. 2.9</w:t>
        </w:r>
      </w:hyperlink>
      <w:r>
        <w:rPr>
          <w:sz w:val="28"/>
          <w:szCs w:val="28"/>
        </w:rPr>
        <w:t xml:space="preserve"> КРФ об АП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106BBE"/>
            <w:sz w:val="28"/>
            <w:szCs w:val="28"/>
          </w:rPr>
          <w:t>п. 21</w:t>
        </w:r>
      </w:hyperlink>
      <w:r>
        <w:rPr>
          <w:sz w:val="28"/>
          <w:szCs w:val="28"/>
        </w:rPr>
        <w:t xml:space="preserve"> постановления Пленума Верховного Суда РФ от 24.03.2005 N 5 "О некоторых вопросах, возникающих у судов при применении </w:t>
      </w:r>
      <w:hyperlink r:id="rId4">
        <w:r>
          <w:rPr>
            <w:rStyle w:val="InternetLink"/>
            <w:color w:val="106BBE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>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правонарушения, судья исходит из того, что при формальном наличии всех признаков состава данного  правонарушения, последнее само по себе не содержит каких – либо существенных угроз охраняемым общественным отнош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в совокупности все обстоятельства дела, учитывая, что совершенное Тисленко С.В. правонарушение не представляет общественной опасности, характер совершенного правонарушения, то, что Тисленко С.В., при самостоятельном выявлении нарушении, устранила причиненный вред, добровольно сообщила  в орган Фонда социального страхования о совершенном нарушении, никаких последствий не наступило, судья признает данное правонарушение малозначительным и находит возможным освободить Тисленко С.В. от административной ответственности за малозначительностью и ограничиться устным замеч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административное дело в отношении </w:t>
      </w:r>
      <w:r>
        <w:rPr>
          <w:b/>
          <w:i/>
          <w:sz w:val="28"/>
          <w:szCs w:val="28"/>
        </w:rPr>
        <w:t xml:space="preserve">Тисленко С.В.,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4  ст.15.33  КРФ об АП на основании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т.2.9. КРФ об АП, освободив ее от ответственности за малозначительностью административного правонарушения и объявить ей  устное замеч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С.А. Самой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9" TargetMode="External"/><Relationship Id="rId3" Type="http://schemas.openxmlformats.org/officeDocument/2006/relationships/hyperlink" Target="garantf1://12039487.21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8:00Z</dcterms:created>
  <dc:creator>МИРОВОЙ СУДЬЯ</dc:creator>
  <dc:description/>
  <cp:keywords/>
  <dc:language>en-US</dc:language>
  <cp:lastModifiedBy>User</cp:lastModifiedBy>
  <cp:lastPrinted>2017-04-21T15:50:00Z</cp:lastPrinted>
  <dcterms:modified xsi:type="dcterms:W3CDTF">2017-04-21T12:50:00Z</dcterms:modified>
  <cp:revision>14</cp:revision>
  <dc:subject/>
  <dc:title>                                              П О С Т А Н О В Л Е Н И Е</dc:title>
</cp:coreProperties>
</file>