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9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6 марта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Семерягина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Семерягина С.А.,</w:t>
      </w:r>
      <w:r>
        <w:rPr>
          <w:sz w:val="20"/>
          <w:szCs w:val="20"/>
        </w:rPr>
        <w:t xml:space="preserve"> ИЗЪЯТО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Семерягин С.А.,  лишенный права управления транспортным средством, управлял транспортным средством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 января 2018 года в 13 часов 10 минут  на улице Маршала Кошевого, д. 81 г. Джанкоя Республики Крым Семерягин С.А., лишенный права управления транспортным средством, управлял транспортным средством ВАЗ-2103 государственный регистрационный знак 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емерягин С.А. вину свою в управлении транспортным средством, лишенным права управления транспортным средством признал и пояснил, что 19 января 2018 года в 13 часов 10 минут он  управлял   транспортным средством – ВАЗ-2103 государственный регистрационный знак ***. На улице Кошевого, д. 81 г. Джанкоя был остановлен сотрудниками полиции, которым предъявил свое водительское удостоверение. О том, что он лишен права управления транспортными средствами не знал и поэтому не сдал водительское удостоверение в установленный законом срок. В настоящее время он не работает и находится в тяжелом материальном положении, также он болеет, но к врачам не обращался, так как нет дене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на Семерягина С.А. в содеянном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*** от 14.03.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пределением о возбуждении дела об административном правонарушении и проведении административного расследования *** от 19.01.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отстранении от управления транспортным средством *** от 19.01.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 задержании транспортного средства *** от 19.01.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тановлением Джанкойского районного суда Республики Крым от 12.12.2016 года, согласно которому Семерягин С.А. признан виновным в совершении административного правонарушения, предусмотренного ч.1 ст. 12.26 КРФ об АП и ему назначено наказание в виде административного штрафа в размере 30000 рублей с лишением права управления транспортным средством сроком на 1 год и 6 месяце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сведениями из базы ФИС ГИБД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0"/>
          <w:szCs w:val="20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Семерягина С.А.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Обстоятельств смягчающих и отягчающих ответственность, не установлено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 материальное положение правонарушителя, отсутствие постоянного дохода, отсутствие обстоятельств, предусмотренных ч.3 ст.3.13. КРФ об АП, суд находит возможным и считает справедливым не назначать наказание в виде административного  штрафа или ареста и назначить ему наказание в виде обязате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емерягина С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2 ст.12.7 КРФ об АП и назначить  ему наказание в виде обязательных работ сроком на 100 (сто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