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94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3 марта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ердюка С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Сердюка С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дюк С.В.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6 февраля 2019 года в 10 часов 40 минут на 563 км+800 м а/д граница с Украиной – Симферополь-Алушта-Ялта вблизи ул. Советской города Джанкоя Сердюк С.В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ял транспортным средством </w:t>
      </w:r>
      <w:r>
        <w:rPr>
          <w:sz w:val="20"/>
          <w:szCs w:val="20"/>
          <w:lang w:val="en-US"/>
        </w:rPr>
        <w:t>La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FL</w:t>
      </w:r>
      <w:r>
        <w:rPr>
          <w:sz w:val="20"/>
          <w:szCs w:val="20"/>
        </w:rPr>
        <w:t xml:space="preserve"> 110 государственный регистрационный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Сердюк С.В. вину свою признал и пояснил, что 26 февраля 2019 года в 10 часов 40 минут недалеко от ул. Советской города Джанкоя Республики Крым он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ял транспортным средством </w:t>
      </w:r>
      <w:r>
        <w:rPr>
          <w:sz w:val="20"/>
          <w:szCs w:val="20"/>
          <w:lang w:val="en-US"/>
        </w:rPr>
        <w:t>La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FL</w:t>
      </w:r>
      <w:r>
        <w:rPr>
          <w:sz w:val="20"/>
          <w:szCs w:val="20"/>
        </w:rPr>
        <w:t xml:space="preserve"> 110 государственный регистрационный знак ***,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ет. Подал документы для его оформления. </w:t>
      </w:r>
    </w:p>
    <w:p>
      <w:pPr>
        <w:pStyle w:val="Normal"/>
        <w:ind w:firstLine="708"/>
        <w:rPr/>
      </w:pPr>
      <w:r>
        <w:rPr>
          <w:sz w:val="20"/>
          <w:szCs w:val="20"/>
        </w:rPr>
        <w:t>Кроме этого, вина Сердюка С.В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 административном правонарушении *** от 26 февраля 2019 года, из которого видно, что 26 февраля 2019 года в 10 часов 40 минут на 563 км+800 м а/д граница с Украиной – Симферополь-Алушта-Ялта вблизи ул. Советской города Джанкоя Сердюк С.В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ял транспортным средством </w:t>
      </w:r>
      <w:r>
        <w:rPr>
          <w:sz w:val="20"/>
          <w:szCs w:val="20"/>
          <w:lang w:val="en-US"/>
        </w:rPr>
        <w:t>La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FL</w:t>
      </w:r>
      <w:r>
        <w:rPr>
          <w:sz w:val="20"/>
          <w:szCs w:val="20"/>
        </w:rPr>
        <w:t xml:space="preserve"> 110 государственный регистрационный знак ***, 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отоколом об  изъятии вещей  и документов ***  от 26 февраля 2019 года, из которого видно, что 26 февраля 2019 года в 11 часов 10 минут при досмотре транспортного средства </w:t>
      </w:r>
      <w:r>
        <w:rPr>
          <w:sz w:val="20"/>
          <w:szCs w:val="20"/>
          <w:lang w:val="en-US"/>
        </w:rPr>
        <w:t>La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s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FL</w:t>
      </w:r>
      <w:r>
        <w:rPr>
          <w:sz w:val="20"/>
          <w:szCs w:val="20"/>
        </w:rPr>
        <w:t xml:space="preserve"> 110 государственный регистрационный знак *** изъят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ункту 11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таких обстоятельствах, судья приходит к выводу, что виновность Сердюка С.В.  в содеянном доказана и квалифицирует его действия по ч.4.1 ст.12.5 КРФ об АП, т.к. он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ab/>
        <w:t xml:space="preserve">  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ердюка С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