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95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 марта 2019 года                                                       </w:t>
        <w:tab/>
        <w:t xml:space="preserve">       </w:t>
        <w:tab/>
        <w:t xml:space="preserve"> город Джанко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Ковалевой Н.Е., рассмотрев материалы 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валевой Н.Е.,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 xml:space="preserve">в совершении административного правонарушения, предусмотренного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т.17.8 КоАП РФ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валева Н.Е. воспрепятствовала законной деятельности судебного пристава, находящегося при исполнении служебных обязанностей, при следующих обстоятельств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5 февраля 2019 года около 18 часов 05 минут в городе Джанкое по АДРЕС Ковалева Н.Е., являясь должником по исполнительному производству № от 22.02.2019 г. об обращении имущества Ковалевой Н.Н., на которое наложен арест – микроволновой печи «LG», стиральной машины  « Zannussi», двухкамерного холодильника «LG», в счет возмещения гражданского иска потерпевшего Б., отказалась впустить в домовладение, в котором она зарегистрирована и проживает, судебного пристава-исполнителя и судебного пристава по ОУПДС для составления акта описи арестованного имущества, принадлежащего ей, тем самым воспрепятствовала законной деятельности судебного пристава,  находящегося при исполнении служеб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Правонарушитель Ковалева Н.Е. вину в совершении правонарушения не признала и пояснила, что проживает по АДРЕС. Так, 25 февраля 2019 года около 14 часов, когда она вернулась из г. Симферополя, куда ездила в больницу на прием к врачу,  к ней в дверь постучали, и она увидела судебных приставов, один из которых был Л. Последний сказал, что надо описать  имущество, которое по судебному решению она должна отдать Б. Она сказала, что в дом никого не пустит и отказалась впустить Л.  Он сказал, что только опишет имущество, изымать ничего не будет, однако, документов не представил и она ему не поверила и не доверяла. Потом приставы ушли, через час вернулись снова. Л. спросил, впустит ли она их, на что она снова отказала и пояснила, что она после больницы, предложив прийти на следующий день. После этого она по телефону вызвала полицию и сказала, что ей надоедают, нарушают ее права, судебный пристав хочет проникнуть в ее домовладение. Когда в дверь постучали в очередной раз, примерно через два часа после последнего визита, она увидела участкового, который сказал, что она может впустить в дом судебного пристава, он все проверил.  Она открыла калитку, и все прошли во двор. Она сказала Л., что может вынести ему во двор свое имущество, так как в доме, помимо ее имущества, также находится имущество хозяина домовладения, которого на тот момент не было дома, и она не имела права без его разрешения, дать согласие на изъятие его имущества. Затем она сказала Л., пусть идет в дом и смотрит, но он почему-то не пошел, а убежал.  Участковый уехал. Примерно через 30 минут, т.е. около 18 часов 00 минут Л. снова пришел к ней домой и попросил выйти. Она вышла и увидела, что с Л. уже было двое ее соседей. Л. снова спросил разрешения пройти в дом и описать имущество. Она сказала «нет», закрыла дверь и ушла в дом. Считает действия судебного пристава незаконными и необоснованными, так как Л. не имеет никакого отношения к ее делу, поскольку накануне она была в г. Симферополе у судебных приставов, которые сказали, что они занимаются ее делом. Поэтому Л. она не поверила и не доверя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й, свидетелей и исследовав материалы дела, судья считает вину Ковалевой Н.Е. в содеянном доказанной по следующим обстоятельств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протокола   об административном правонарушении  № от 25 февраля 2019 года, следует,  что 25 февраля 2019 года около 18 часов 05 минут в городе Джанкое по АДРЕС Ковалева Н.Е., являясь должником по исполнительному производству № от 22.02.2019 г. об обращении имущества Ковалевой Н.Н., на которое наложен арест – микроволновой печи «LG», стиральной машины  « Zannussi», двухкамерного холодильника «LG», в счет возмещения гражданского иска потерпевшего Б., отказалась впустить в домовладение, в котором она зарегистрирована и проживает, судебного пристава-исполнителя и судебного пристава по ОУПДС для составления акта описи арестованного имущества, принадлежащего ей, тем самым воспрепятствовала законной деятельности судебного пристава, 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к следует из постановления о возбуждении исполнительного производства от 22.02.2019 г. № на основании исполнительного листа № ФС 004812946 от 22.06.2018г., выданного Джанкойским районным судом Республики Крым по делу № 1-19/18, предмет исполнения: имущество Ковалевой Н.Е., на которое наложен арест (микроволновая печь «LG», стиральная машина «Zannussi», двухкамерный холодильник «LG») и находящееся у последней под сохранной распиской - подлежит обращению в счет возмещения гражданского иска потерпевшего 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но  постановлению судебного пристава-исполнителя МОСП по ОИП УФССП России по Республике Крым о поручении от 25.02.2019 года, в целях своевременного исполнения требований исполнительного документа - исполнительного листа № от 22.06.2018г., выданного Джанкойским районным судом Республики Крым, судебному приставу-исполнителю ОСП по г. Джанкою и Джанкойскому району поручено составить акт описи имущества, принадлежащего Ковалевой Н.Е. -микроволновой печи «LG», стиральной машины «Zannussi», двухкамерного холодильника  «LG»)  по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 акту обнаружения административного правонарушения от 25.02.2019 года, рапорту судебного пристава по ОУПДС по г. Джанкою и Джанкойскому району К. от 25.02.2019 года,  должник по исполнительному производству Ковалева Н.Е. отказалась впустить в домовладение судебного пристава - исполнителя для исполнении решения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казанные обстоятельства подтверждаются и  заявкой на обеспечение судебными приставами по ОУПДС безопасности должностных лиц ФССП России в связи с ведением исполнительного производства № на 25.02.2019 года в 16 часов 30 минут по АДРЕ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материала, зарегистрированного в КУСП № от 25.02.2019г. МО МВД России «Джанкойский», по сообщению Ковалевой Н.Е., следует, что 25.02.2019 года в 15 часов 45 минут в дежурную часть МО МВД России «Джанкойский» по телефону поступило сообщение от Ковалевой Н.Е. о том, что работник исполнительной службы Л. пытается зайти в дом и описать имущество. Проведенной проверкой установлено, что 25.02.2019 г. по АДРЕС, где проживает Ковалева Н.Е., последняя не впустила в свое домовладение  служебного пристава исполнителя ОСП по г. Джанкою и Джанкойскому району  Л., у которого на исполнении находилось поручение о составлении акта описи имущества должника Ковалевой Н.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оглашенных,  в судебном заседании,  с согласия лица, в отношении которого ведется производство по делу об административном правонарушении, объяснений свидетелей Р., М.,  данных ими в соответствии с требованиями действующего законодательства и признанными судом допустимыми, следует, что 25.02.2019 года они присутствовали в качестве понятых при отказе Ковалевой Н.Е. пропускать судебного пристава-исполнителя в свое домовладение по АДРЕС для составления акта описи арестованного  имущества. Из письменных заявлений указанных свидетелей, также следует, что объяснения, данные ими при составлении протокола об административном правонарушении в отношении Ковалевой Н.Е. они полностью подтверждаю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ошенный в судебном заседании в качестве свидетеля  Л. - судебный пристав-исполнитель ОСП по г. Джанкою и Джанкойскому району УФССП по Республике Крым показал, что у него на исполнении находится исполнительное производство от 22.02.2019 г. № на основании исполнительного листа № от 22.06.2018г., выданного Джанкойским районным судом Республики Крым, предмет исполнения: имущество Ковалевой Н.Е., на которое наложен арест (микроволновая печь «LG», стиральная машина «Zannussi», двухкамерный холодильник «LG») и находящееся у последней под сохранной распиской - подлежит обращению в счет возмещения гражданского иска потерпевшего Б. На основании постановления о поручении, материалов возбужденного исполнительного производства, 25 февраля 2019 года он и судебный пристав по ОУПДС УФССП России по Республике Крым К. приехали к Ковалевой Н.Е. по АДРЕС с целью исполнения поручения. По приезду Ковалевой Н.Е. была 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разъяснена цель приезда, а также вручено постановление о возбуждении исполнительного производства, постановление о поручении. Однако Ковалева Н.Е. кричала, возмущалась, сказала, что ничего подписывать не будет и в домовладение не впустит. В связи с неадекватной реакцией должника, он с судебным приставом уехали. Примерно в 18 часов 00 минут  он, судебный пристав, в присутствии двух понятых пришли к домовладению Ковалевой Н.Е., которая сказала ему, что он ей надоел, и она вызвала полицию. Когда приехал сотрудник полиции, которому он дал объяснения, и разъяснил Ковалевой Н.Е. права и обязанности, ответственность, последняя, в присутствии понятых, отказалась пропускать в свое домовладение, закрыла дверь и ушла в домовлад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Анализируя показания свидетеля, суд принимает их во внимание и признает достоверными, поскольку они даны последовательно, с соблюдением требований действующего законодательства, ничем не опровергаются, согласуются и подтверждаются другими исследованными доказательствами, не доверять которым у суда нет основан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оказаний, опрошенного в судебном заседании в качестве  свидетеля Б., следует, что он является взыскателем по исполнительному производству, возбужденному в отношении должника Ковалевой Н.Е., которая по решения суда, в счет возмещения гражданского иска по уголовному делу, должна передать ему имущество, на которое наложен арест и которое находится у нее под сохранной распиской. На протяжении длительного времени Ковалева Н.Е. уклоняется от исполнения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диспозиции </w:t>
      </w:r>
      <w:hyperlink r:id="rId2">
        <w:r>
          <w:rPr>
            <w:rStyle w:val="InternetLink"/>
            <w:color w:val="0000FF"/>
            <w:sz w:val="20"/>
            <w:szCs w:val="20"/>
          </w:rPr>
          <w:t>ст. 17.8</w:t>
        </w:r>
      </w:hyperlink>
      <w:r>
        <w:rPr>
          <w:sz w:val="20"/>
          <w:szCs w:val="20"/>
        </w:rPr>
        <w:t xml:space="preserve"> КоАП РФ объективная сторона данного административного правонарушения выражается в действиях (бездействии), осуществление которых несовместимо с реализацией судебным приставом-исполнителем возложенных на н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</w:t>
      </w:r>
      <w:hyperlink r:id="rId3">
        <w:r>
          <w:rPr>
            <w:rStyle w:val="InternetLink"/>
            <w:color w:val="0000FF"/>
            <w:sz w:val="20"/>
            <w:szCs w:val="20"/>
          </w:rPr>
          <w:t>ч. 2 ст. 5</w:t>
        </w:r>
      </w:hyperlink>
      <w:r>
        <w:rPr>
          <w:sz w:val="20"/>
          <w:szCs w:val="20"/>
        </w:rPr>
        <w:t xml:space="preserve"> Федерального закона от 02 октября 2007 года N 229-ФЗ "Об исполнительном производстве",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о смыслу </w:t>
      </w:r>
      <w:hyperlink r:id="rId4">
        <w:r>
          <w:rPr>
            <w:rStyle w:val="InternetLink"/>
            <w:color w:val="0000FF"/>
            <w:sz w:val="20"/>
            <w:szCs w:val="20"/>
          </w:rPr>
          <w:t>ст. 6</w:t>
        </w:r>
      </w:hyperlink>
      <w:r>
        <w:rPr>
          <w:sz w:val="20"/>
          <w:szCs w:val="20"/>
        </w:rPr>
        <w:t xml:space="preserve"> указанного Закона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а их невыполнение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озглашая неприкосновенность жилища (статья 25 Конституции РФ), эта норма вместе с тем предусматривает и ограничение этого конституционного права граждан в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sz w:val="20"/>
            <w:szCs w:val="20"/>
          </w:rPr>
          <w:t>абз. 2 п. 1 ст. 12</w:t>
        </w:r>
      </w:hyperlink>
      <w:r>
        <w:rPr>
          <w:sz w:val="20"/>
          <w:szCs w:val="20"/>
        </w:rPr>
        <w:t xml:space="preserve"> Федерального закона от 21.07.1997 N 118-ФЗ "О судебных приставах"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Так, в соответствии с </w:t>
      </w:r>
      <w:hyperlink r:id="rId6">
        <w:r>
          <w:rPr>
            <w:rStyle w:val="InternetLink"/>
            <w:sz w:val="20"/>
            <w:szCs w:val="20"/>
          </w:rPr>
          <w:t>абз. 5 п. 2 статьи 12</w:t>
        </w:r>
      </w:hyperlink>
      <w:r>
        <w:rPr>
          <w:sz w:val="20"/>
          <w:szCs w:val="20"/>
        </w:rPr>
        <w:t xml:space="preserve"> указанного Федерального закона, судебный пристав - исполнитель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7">
        <w:r>
          <w:rPr>
            <w:rStyle w:val="InternetLink"/>
            <w:sz w:val="20"/>
            <w:szCs w:val="20"/>
          </w:rPr>
          <w:t>ст. 13</w:t>
        </w:r>
      </w:hyperlink>
      <w:r>
        <w:rPr>
          <w:sz w:val="20"/>
          <w:szCs w:val="20"/>
        </w:rPr>
        <w:t xml:space="preserve"> Закона N 118-ФЗ судебный пристав обязан использовать предоставленные ему права в соответствии с </w:t>
      </w:r>
      <w:hyperlink r:id="rId8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и не допускать в своей деятельности ущемления прав и законных интересов граждан и организа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своевременное принятие мер по исполнению исполнительного документа влечет нарушение прав и законных интересов взыскателя по исполнительному производ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ункту 6 части 1 статьи 64 Федерального Закона № 229-ФЗ «Об исполнительном производстве»  судебный пристав-исполнитель вправе с разрешения в письменной форме старшего судебного пристава входить без согласия должника в жилое помещение, занимаемое должни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анализа приведенных норм права следует, что судебный пристав - исполнитель вправе входить в жилое помещение, занимаемое или принадлежащее должнику с согласия должника, а при его отсутствии - при наличии письменного разрешения старшего судебного пристава, за исключением случаев исполнения исполнительного документа о вселении взыскателя или выселении должни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 следует из материалов дела, постановления о поручении от 25.02.2019г.,  материалов исполнительного производства №,  старшим судебным приставом ОСП по г. Джанкою и Джанкойскому району УФССП по Республике Крым 25 февраля 2019 года утверждена заявка судебного пристава - исполнителя Лишко В.В. на привлечение судебных приставов по ОУПДС для обеспечения безопасности при совершении исполнительных действий в отношении должника – Ковалевой Н.Е. на 25 февраля 2019 года по АДРЕС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9">
        <w:r>
          <w:rPr>
            <w:rStyle w:val="InternetLink"/>
            <w:sz w:val="20"/>
            <w:szCs w:val="20"/>
          </w:rPr>
          <w:t>ст. 26.2</w:t>
        </w:r>
      </w:hyperlink>
      <w:r>
        <w:rPr>
          <w:sz w:val="20"/>
          <w:szCs w:val="20"/>
        </w:rPr>
        <w:t xml:space="preserve">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Ковалева Н.Е.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таких обстоятельствах, судья квалифицирует действия Ковалевой Н.Е.  по ст.17.8 КоАП РФ, т.к. она 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правонарушения, личность виновной, ее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0"/>
          <w:szCs w:val="20"/>
        </w:rPr>
        <w:t>Ковалеву Н.Е.</w:t>
      </w:r>
      <w:r>
        <w:rPr>
          <w:sz w:val="20"/>
          <w:szCs w:val="20"/>
        </w:rPr>
        <w:t xml:space="preserve"> 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ой в совершении административного правонарушения, предусмотренного   ст.17.8 КоАП РФ и назначить ей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(УФССП России по РК) л/с 04751А91420; ИНН 7702835613, КПП 910201001, наименование банка – Отделение Республика Крым г. Симферополь, БИК 043510001, р/счет 40101810335100010001, КБК 322 116 170 000 160 17 140, ОКТМО 35709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 </w:t>
        <w:tab/>
        <w:t xml:space="preserve">          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BFF050D9887E69A617F43CFA75538BCBE192EA6FB9C12478AA9B943497E0E255A9247BAB8B6E1zDb3N" TargetMode="External"/><Relationship Id="rId3" Type="http://schemas.openxmlformats.org/officeDocument/2006/relationships/hyperlink" Target="consultantplus://offline/ref=958366A9F2069C6F0F9EE70485C5BCBFA4C3FEB65E48AF23AA9A98DE5B421EAB1F72620794i80EJ" TargetMode="External"/><Relationship Id="rId4" Type="http://schemas.openxmlformats.org/officeDocument/2006/relationships/hyperlink" Target="consultantplus://offline/ref=958366A9F2069C6F0F9EE70485C5BCBFA4C3FEB65E48AF23AA9A98DE5B421EAB1F7262079286A035i806J" TargetMode="External"/><Relationship Id="rId5" Type="http://schemas.openxmlformats.org/officeDocument/2006/relationships/hyperlink" Target="consultantplus://offline/ref=26A8F3CA4D8B36038E855C572E3EE505EA7441ED48F9DA0A4CBD6878A1C21A8B1987167D1941087CED45B03582E61F3F8AA0B3EFE7C490VBTFK" TargetMode="External"/><Relationship Id="rId6" Type="http://schemas.openxmlformats.org/officeDocument/2006/relationships/hyperlink" Target="consultantplus://offline/ref=E16640F34AE25C3F28BD65C8E0E62B8E8722BFAB3EE2BADD69DE8B6A5D884A56BF989D29D8D2E99A7910D9EC0944B7E6A9F99847248E150BX6G1H" TargetMode="External"/><Relationship Id="rId7" Type="http://schemas.openxmlformats.org/officeDocument/2006/relationships/hyperlink" Target="consultantplus://offline/ref=D663DE0AAA80DA1BF7C3B815732514A5B5B58151DA8D60398C88A902BF7FAB9B7AEBFBAEB7AD295EB57E76C842CF4FBAD3079E71437CA9z5TFK" TargetMode="External"/><Relationship Id="rId8" Type="http://schemas.openxmlformats.org/officeDocument/2006/relationships/hyperlink" Target="consultantplus://offline/ref=D663DE0AAA80DA1BF7C3B815732514A5B5B58151DA8D60398C88A902BF7FAB897AB3F7AFBFB22956A028278Dz1TEK" TargetMode="External"/><Relationship Id="rId9" Type="http://schemas.openxmlformats.org/officeDocument/2006/relationships/hyperlink" Target="consultantplus://offline/ref=5E3BDE555156EA63ADCB5B43063CDF60F8AAD4CFCAB6299D016FE92947D8C514D9BCDB494EAD1090sBd8J" TargetMode="External"/><Relationship Id="rId10" Type="http://schemas.openxmlformats.org/officeDocument/2006/relationships/hyperlink" Target="consultantplus://offline/ref=D36185FE57A6437D74B925EF3C770D1270702743137EB2D276F0DDF2163B8754367D96CBA24E0B0Am153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