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95/33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 феврал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Баранова П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Баранова П.А.,</w:t>
      </w:r>
      <w:r>
        <w:rPr>
          <w:sz w:val="16"/>
          <w:szCs w:val="16"/>
        </w:rPr>
        <w:t xml:space="preserve"> ИЗЪЯТО, ранее привлекавшегося к административной ответственности по ст. 20.21, ст. 20.20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аранов П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 февраля 2020 года в 11 часов 10 минут по ул. Розы Люксембург около дома №11 г. Джанкоя Республики Крым Баранов П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аранов П.А. свою вину в совершении административного правонарушения, предусмотренного ст.20.21 КоАП РФ признал и пояснил, что 4 февраля 2020 года дне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аранова П.А. в содеянном подтверждается  протоколом об административном правонарушении № от 04.02.2020 года; объяснениями П., Баранова П.А.; рапортом полицейского ОВ ППСП МО МВД России «Джанкойский» Б. от 04.02.2020 года; протоколом о направлении на медицинское освидетельствование на состояние опьянения *** от 04.02.2020 г.; актом медицинского освидетельствования на состояния опьянения №29 от 04.02.2020 года и приложенными к нему бумажными носи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Баранова П.А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Баранова П.А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3 часов 25 минут 4 февраля 2020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