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95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3-01-2021-</w:t>
      </w:r>
      <w:r>
        <w:rPr>
          <w:sz w:val="16"/>
          <w:szCs w:val="16"/>
        </w:rPr>
        <w:t>000188-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7 феврал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фейникова И.Н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Кофейникова И.Н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фейников И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03.11.2020 года Кофейников И.Н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1000 рублей. Указанное постановление вступило в законную силу 16.11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Кофейников И.Н. свою вину в неуплате административного штрафа в предусмотренные законом сроки признал, и пояснил, что штраф не оплатил, поскольку находился в тяжелом материальном положении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офейникова И.Н. в содеянном подтверждается: протоколом об административном правонарушении  № от  17.02.2021 г., постановлением по делу об административном правонарушении №от 03.11.2020 года; постановлением о возбуждении исполнительного производства; письменными объяснениями Кофейникова И.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офейникова И.Н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Кофейникова И.Н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й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Кофейникова И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