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</w:r>
      <w:r>
        <w:rPr>
          <w:color w:val="000000"/>
          <w:sz w:val="28"/>
          <w:szCs w:val="28"/>
        </w:rPr>
        <w:t>5-96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Паносян М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аносян М.Г.</w:t>
      </w:r>
      <w:r>
        <w:rPr>
          <w:sz w:val="28"/>
          <w:szCs w:val="28"/>
        </w:rPr>
        <w:t xml:space="preserve">, ДАТА, уроженца ***, ИЗЪЯТО, проживающего по АДР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осян М.Г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марта 2017 года в 18 часов 50 минут в г. Джанкое Республики Крым на улице Ленина, 45 Паносян М.Г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Паносян М.Г. свою вину в совершении административного правонарушения, предусмотренного ст.20.21 КоАП РФ признал и пояснил, что 21 марта 2017 года вечеро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Паносян М.Г. в содеянном подтверждается  протоколом об административном правонарушении *** от 21 марта 2017 года; актом медицинского освидетельствования на состояние опьянения от 21 марта 2017 года, согласно которому у Паносян М.Г. установлен факт алкогольного опьянения, рапортом сотрудника полиции ОВ ППСП МО МВД России «Джанкойский» от 21.03.2017 года, объяснениями свидетелей ФИО1  и ФИО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Паносян М.Г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АНОСЯН М.Г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61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31T12:16:00Z</cp:lastPrinted>
  <dcterms:modified xsi:type="dcterms:W3CDTF">2017-03-31T09:16:00Z</dcterms:modified>
  <cp:revision>18</cp:revision>
  <dc:subject/>
  <dc:title>                                         П О С Т А Н О В Л Е Н И Е</dc:title>
</cp:coreProperties>
</file>