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9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92-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февра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оддубова В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оддубова В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ддубов В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20.11.2020 года Поддубов В.А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08.12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Поддубов В.А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вина Поддубова В.А. в содеянном подтверждается: протоколом об административном правонарушении  № от  19.02.2021 г., постановлением по делу об административном правонарушении №5-1005/2020 от 20.11.2020 года; постановлением о возбуждении исполнительного производства; письменными объяснениями Поддубова В.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Поддубову В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Поддубова В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оддубова В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96/33/2021 от 19.02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