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5-97/33/2019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9 марта 2019 года                                                       </w:t>
        <w:tab/>
        <w:tab/>
        <w:t>г. Джанкой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33 Джанкойского судебного района Республики Крым Самойленко С.А., с участием представителя юридического лица, в отношении которого ведется производство по делу об административном правонарушении, Светличной И.А., рассмотрев в открытом судебном заседании материалы административного дела в отношении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Общества с ограниченной ответственностью «Джанкойский молокозавод «Новатор»,</w:t>
      </w:r>
      <w:r>
        <w:rPr>
          <w:sz w:val="20"/>
          <w:szCs w:val="20"/>
        </w:rPr>
        <w:t xml:space="preserve"> расположенного в городе Джанкое Республики Крым по улице Первомайской, д. 62, ИНН/КПП 9105000082/910501001, ОГРН 1149102003456, 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 совершении административного правонарушения, предусмотренного </w:t>
      </w:r>
    </w:p>
    <w:p>
      <w:pPr>
        <w:pStyle w:val="Normal"/>
        <w:rPr/>
      </w:pPr>
      <w:r>
        <w:rPr>
          <w:i/>
          <w:sz w:val="20"/>
          <w:szCs w:val="20"/>
        </w:rPr>
        <w:t>ст. 19.7 КРФ об АП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 С Т А Н О В И Л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ООО «ДМ «Новатор» не представило в государственный орган информацию, представление которой предусмотрено законом и необходимо для осуществления этим органом его законной деятельности,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ОО «ДМ «Новатор» не представило в Управление Федеральной службы государственной статистики по Республике Крым и г. Севастополю аудиторское заключение за 2017 год по сроку предоставления – до 9 января 2019 года, чем нарушило ч. 2 ст. 18 Федерального закона от 06.12.2011 N 402-ФЗ (ред. от 28.11.2018) "О бухгалтерском учете"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ООО «ДМ «Новатор» Светличная И.А. в судебном заседании вину юридического лица признала полностью и пояснила, что согласно данным бухгалтерского баланса у Общества была обязанность по предоставлению аудиторского заключения, поскольку сумма активов бухгалтерского баланса по состоянию на декабрь  2016 года составила 78 909 000 рублей. Аудиторское заключение о годовой бухгалтерской отчетности было составлено, однако, данных, подтверждающих получение его статистикой, юридическое лицо представить не мож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Кроме этого, вина ООО «ДМ «Новатор» подтверждается следующими доказательствам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административном правонарушении от 11.02.2019 года, из которого следует, что ООО «ДМ «Новатор» не представило в Управление Федеральной службы государственной статистики по Республике Крым и г. Севастополю аудиторское заключение за 2017 год по сроку предоставления – до 9 января 2019 года, чем нарушило ч. 2 ст. 18 Федерального закона от 06.12.2011 N 402-ФЗ (ред. от 28.11.2018) "О бухгалтерском учете";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пиской из ЕГРЮЛ;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ведениями Управления Федеральной службы государственной статистики по Республике Крым и г. Севастополю от 22.02.2019 года, согласно которым сумма активов ООО «ДМ «Новатор» по состоянию на 31.12.2016 год составила 78 909 000 рубле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кладной запиской главного специалиста-эксперта отдела государственной статистики в г. Джанкое Управления Федеральной службы государственной статистики по Республике Крым и г. Севастополю от 31.01.2019 год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2.1 КРФ об АП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color w:val="0000FF"/>
            <w:sz w:val="20"/>
            <w:szCs w:val="20"/>
          </w:rPr>
          <w:t>ч. 2 ст. 18</w:t>
        </w:r>
      </w:hyperlink>
      <w:r>
        <w:rPr>
          <w:sz w:val="20"/>
          <w:szCs w:val="20"/>
        </w:rPr>
        <w:t xml:space="preserve"> Федерального закона от 06.12.2011 года N 402-ФЗ "О бухгалтерском учете" при представлении в орган государственной статистики по месту государственной регистрации обязательного экземпляра составленной годовой бухгалтерской (финансовой) отчетности, которая подлежит обязательному аудиту, аудиторское заключение о ней представляется вместе с такой отчетностью либо не позднее 10 рабочих дней со дня, следующего за датой аудиторского заключения, но не позднее 31 декабря года, следующего за отчетным годом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  <w:sz w:val="20"/>
            <w:szCs w:val="20"/>
          </w:rPr>
          <w:t>Частью 1 статьи 5</w:t>
        </w:r>
      </w:hyperlink>
      <w:r>
        <w:rPr>
          <w:sz w:val="20"/>
          <w:szCs w:val="20"/>
        </w:rPr>
        <w:t xml:space="preserve"> Федерального закона от 30 декабря 2008 г. N 307-ФЗ "Об аудиторской деятельности" определен исчерпывающий перечень случаев проведения обязательного аудита бухгалтерской (финансовой) отчетности. В частности, обязательный аудит проводится в случае, если сумма активов бухгалтерского баланса по состоянию на конец предшествовавшего отчетному года превышает 60 миллионов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таких обстоятельствах, судья квалифицирует действия  ООО «ДМ «Новатор» по ст.19.7 КРФ об АП, т.к. юридическое лицо представило  в государственный орган информацию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обстоятельствам, смягчающим ответственность, судья относит признание ви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стоятельств,  отягчающих ответственность, 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юридическое лицо – </w:t>
      </w:r>
      <w:r>
        <w:rPr>
          <w:i/>
          <w:sz w:val="20"/>
          <w:szCs w:val="20"/>
        </w:rPr>
        <w:t>Общество с ограниченной ответственностью «Джанкойский молокозавод «Новатор»,</w:t>
      </w:r>
      <w:r>
        <w:rPr>
          <w:sz w:val="20"/>
          <w:szCs w:val="20"/>
        </w:rPr>
        <w:t xml:space="preserve"> ИНН 9105000082, КПП 910501001, ОГРН 1149102003456, виновным в совершении административного правонарушения, предусмотренного ст.19.7 КоАП РФ и назначить ему наказание в виде административного штрафа в размере 3000 (трех тысяч) рублей. </w:t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>Сумма административного штрафа подлежит перечислению на счет №40101810335100010001, получатель платежа – УФК по Республике Крым (Крымстат, л/с 04751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92280) в отделении по Республике Крым, ОГРН 1189102001494, ИНН 9102240329, КПП 910201001, БИК 043510001, КБК 15711690040046000140, ОКАТО 35401000000, ОКТМО 35701000.</w:t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                                                 С. А. Самойленко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0E72954E85C62A2F9DD357B0D8E49FBA82E4CB94009C65AEEE4A10E20A8DDD56FC69BCD948C93A93385DF9B00918773988B24F1D2A44d045H" TargetMode="External"/><Relationship Id="rId3" Type="http://schemas.openxmlformats.org/officeDocument/2006/relationships/hyperlink" Target="consultantplus://offline/ref=8EA4FBD52F5C3586BBD9391F1052A59095B7211A6B487D437E37D6DA90B727A89002449A9993CEC77C7B99181E337F9537AFD909F970EE43o55CH" TargetMode="External"/><Relationship Id="rId4" Type="http://schemas.openxmlformats.org/officeDocument/2006/relationships/hyperlink" Target="consultantplus://offline/ref=AF232172B0C621A6FA593E9BB369F373F615B11F91F5F7BE7BCA93D8D01452E03C7F0458EEE6A1A4OEr0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