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16"/>
          <w:szCs w:val="16"/>
        </w:rPr>
        <w:t>5-98/33/2020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5 феврал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вренко Д.А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>Мавренко Д.А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Мавренко Д.А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вренко Д.А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3 Джанкойского судебного района Республики Крым №5-575/33/2019 от 12.11.2019 года, в период с 02.12.2019 года по 05.02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авренко Д.А. в судебном заседании пояснил, что не вышел на обязательные работы и не приступил к их исполнению, так как зарабатывал деньги для прохождения медкомиссии для официального трудоустройств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отоколу об административном правонарушении № от 05.02.2020 года Мавренко Д.А., будучи подвергнутым 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3 Джанкойского судебного района Республики Крым №5-575/33/2019 от 12.11.2019 года, в период с 02.12.2019 года по 05.02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3 Джанкойского судебного района Республики Крым №5-575/33/2019 от 12.11.2019 года Мавренко Д.А. привлечен к административной ответственности за совершение административного правонарушения, предусмотренного ч. 1 ст. 20.25 КоАП РФ, и ему назначено наказание в виде  обязательных работ сроком на 20 часов.  Указанное постановление вступило в законную силу 23.11.2019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02.12.2019 года возбуждено исполнительное производство №, Мавренко Д.А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11.12.2019 г. Мавренко Д.А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05.02.2020 года Мавренко Д.А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11.12.2019, 17.01.2020 г., вынесенным в отношении Мавренко Д.А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Мавренко Д.А.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Мавренко Д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4 ст.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0 часов 30 минут 5 февраля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