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5-100/33/2019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Л Е Н И Е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6 марта 2019 года                                                                 </w:t>
        <w:tab/>
        <w:t xml:space="preserve">  г. Джан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, Сергалиева Р.С., рассмотрев материалы административного дела в отношении </w:t>
      </w:r>
      <w:r>
        <w:rPr>
          <w:b/>
          <w:i/>
          <w:sz w:val="20"/>
          <w:szCs w:val="20"/>
        </w:rPr>
        <w:t>Сергалиева Р.С.</w:t>
      </w:r>
      <w:r>
        <w:rPr>
          <w:sz w:val="20"/>
          <w:szCs w:val="20"/>
        </w:rPr>
        <w:t xml:space="preserve">, ИЗЪЯТО, </w:t>
      </w:r>
      <w:r>
        <w:rPr>
          <w:i/>
          <w:sz w:val="20"/>
          <w:szCs w:val="20"/>
        </w:rPr>
        <w:t>в совершении административного  правонарушения, предусмотренного  ч.1 ст.20.25 КРФ об АП,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</w:t>
      </w:r>
      <w:r>
        <w:rPr>
          <w:b/>
          <w:i/>
          <w:sz w:val="20"/>
          <w:szCs w:val="20"/>
        </w:rPr>
        <w:t>УСТАНОВИЛ: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Сергалиев Р.С. не уплатил административный штраф в срок, предусмотренный законом,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становлением начальника ОГИБДД МО МВД России «Джанкойский» от 12.12.2018 года Сергалиев Р.С. признан виновным в совершении административного правонарушения, предусмотренного ч. 1.1 ст. 12.1 КРФ об АП и ему назначено наказание в виде штрафа в размере 5000 рублей. Указанное постановление вступило в силу 24 декабря 2018 года. В предоставленный законом шестидесятидневный срок правонарушитель не представил документы, подтверждающие оплату штрафа,  и не обратился с ходатайством об освобождении, отсрочке или рассрочки уплаты административного штраф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Правонарушитель Сергалиев Р.С. свою вину в неуплате административного штрафа в предусмотренные законом сроки признал, и пояснил, что штраф не оплатил, так как находится в тяжелом материальном положении, не успел заработать достаточно средств для оплаты штрафа. Просит назначить наказание в виде работ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роме этого, вина Сергалиева Р.С. в содеянном подтверждается протоколом об административном правонарушении  №  от 6 марта 2019 года, постановлением по делу об административном правонарушении № от 12.12.2018 года, сведениями из базы ФИС ГИБДД-М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гласно ч.1 ст.32.2 К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Отсрочка (рассрочка) исполнения постановления о назначении административного штрафа Сергалиеву Р.С. не предоставлялась. В срок, предусмотренный </w:t>
      </w:r>
      <w:hyperlink r:id="rId2">
        <w:r>
          <w:rPr>
            <w:rStyle w:val="InternetLink"/>
            <w:sz w:val="20"/>
            <w:szCs w:val="20"/>
          </w:rPr>
          <w:t>частью 1 статьи 32.2</w:t>
        </w:r>
      </w:hyperlink>
      <w:r>
        <w:rPr>
          <w:sz w:val="20"/>
          <w:szCs w:val="20"/>
        </w:rPr>
        <w:t xml:space="preserve"> КоАП РФ, штраф не уплаче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ри таких обстоятельствах, судья квалифицирует действия Сергалиева Р.С. по ч.1 ст.20.25 КРФ об АП, т.к. он не уплатил административный штраф в срок, предусмотренный законом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При назначении  наказания судья учитывает характер совершенного административного правонарушения, личность виновного, его имущественное положение. 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обстоятельствам, смягчающим ответственность, судья относит наличие несовершеннолетних дет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Обстоятельств, отягчающих ответственность, не установлено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На основании изложенного, учитывая отсутствие постоянного заработка, то, что по состоянию здоровья правонарушитель не ограничен в физическом труде, отсутствие обстоятельств, предусмотренных ч.3 ст.3.13 КРФ об АП,  в целях обеспечения исполнения наказания и предупреждения совершения новых правонарушений, суд считает справедливым  назначить ему наказание в виде обязательных работ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Руководствуясь ст.ст.29.9-29.11 Кодекса Российской Федерации об  административных правонарушениях,</w:t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ПОСТАНОВИЛ:</w:t>
      </w:r>
    </w:p>
    <w:p>
      <w:pPr>
        <w:pStyle w:val="Normal"/>
        <w:ind w:left="2124"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sz w:val="20"/>
          <w:szCs w:val="20"/>
        </w:rPr>
        <w:t xml:space="preserve">Сергалиева Р.С. </w:t>
      </w:r>
      <w:r>
        <w:rPr>
          <w:sz w:val="20"/>
          <w:szCs w:val="20"/>
        </w:rPr>
        <w:t>признать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виновным в совершении административного правонарушения, предусмотренного ч.1 ст.20.25 КРФ об АП и назначить ему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наказание в виде обязательных работ сроком на 20 (двадцать) часов, с отбыванием на объектах, определяемых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Копию постановления направить в Отдел судебных приставов по г. Джанкою и Джанкойскому району УФССП России по Республике Крым, для исполнения в </w:t>
      </w:r>
      <w:hyperlink r:id="rId3">
        <w:r>
          <w:rPr>
            <w:rStyle w:val="InternetLink"/>
            <w:sz w:val="20"/>
            <w:szCs w:val="20"/>
          </w:rPr>
          <w:t>порядке</w:t>
        </w:r>
      </w:hyperlink>
      <w:r>
        <w:rPr>
          <w:sz w:val="20"/>
          <w:szCs w:val="20"/>
        </w:rPr>
        <w:t>, установленном федеральным законодательством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ировой судья           </w:t>
        <w:tab/>
        <w:tab/>
        <w:tab/>
        <w:tab/>
        <w:tab/>
        <w:tab/>
        <w:tab/>
        <w:t>С.А. Самойленко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6FAFD30C5CC08AF12DE7FF70EE4882FB053B12199F8FD477CBF5B281272536E2D75B00E4037Ay3K" TargetMode="External"/><Relationship Id="rId3" Type="http://schemas.openxmlformats.org/officeDocument/2006/relationships/hyperlink" Target="consultantplus://offline/ref=FD5CB097E57B939B158F57280C2811DECF2DA080AB72E51C2260DC58753059F99A93CDD9D8p8x3Q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