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>№ 5-100/33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№ 91MS0033-01-2024-000282-87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 марта 2024 года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Марченко М.И., рассмотрев дело об административном правонарушении в отношении Марченко М.И., родившегося ИЗЪЯТО в совершении административного правонарушения, предусмотренного ст. 17.17 КоАП РФ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рченко М.И.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, при следующих обстоятельствах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07.02.2024 в 14:30 по адресу: ***Марченко М.И. управлял транспортным средством ***  государственный регистрационный знак **** нарушив установленное в соответствии со ст. 67.1 Федерального закона от 02.10.2007 № 229-ФЗ «Об исполнительном производстве»   временное ограничение на пользование специальным правом в виде права управления транспортным средством, на основании постановления судебного пристава-исполнителя ОСП по г. Джанкою и Джанкойскому району УФССП России по Республике Крым от 06.03.2018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арченко М.И. в судебном заседании вину признал, в содеянном раскаял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Марченко М.И.  и исследовав материалы дела, судья приходит к выводу о доказанности его вины  в совершении указанного правонарушения доказана, подтверждается совокупностью доказательств:  протоколом об административном правонарушении № 231945 от 07.02.2024 (л.д. 1); постановлением судебного пристава-исполнителя ОСП по г. Джанкою и Джанкойскому району УФССП России по Республике Крым о временном ограничении от 06.03.2018 (л.д. 2); сведениями ОСП по г. Джанкою и Джанкойскому району (л.д.12-17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3 ст. 6</w:t>
        </w:r>
      </w:hyperlink>
      <w:r>
        <w:rPr>
          <w:sz w:val="16"/>
          <w:szCs w:val="16"/>
        </w:rPr>
        <w:t xml:space="preserve"> Федерального закона от 02.10.2007 г. № 229-ФЗ «Об исполнительном производстве»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67.1 указанного Закона, при неисполнении должником-гражданином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ак установлено судьей и следует из материалов дела, протокол по делу об административном правонарушении  в отношении привлекаемого лица составлен в соответствии с требованиями действующего законодательства, уполномоченным должностным лицом, находившимся при исполнении своих служебных обязанностей, каких-либо процессуальных нарушений при его составлении не установлено, все сведения, необходимые для правильного разрешения дела, в нем отражены, факт разъяснения лицу его прав, предусмотренных статьей 51 Конституции Российской Федерации и статьей 25.1 Кодекса Российской Федерации об административных правонарушениях, подтверждается соответствующими доказательствами.  Каких-либо неустранимых сомнений, которые в соответствии со ст. 1.5 КоАП РФ должны быть истолкованы в его  пользу,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Марченко М.И. по ст. 17.17 КоАП РФ, так как он нарушил установленное в соответствии с законодательством об исполнительном производстве временное ограничение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изложенного, учитывая личность виновного, а также то, что по состоянию здоровья правонарушитель не ограничен в физическом труде, отсутствие обстоятельств, предусмотренных ч.3 ст.3.13 КоАП РФ, судья находит возможным и считает справедливым  назначить е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 xml:space="preserve">Марченко М.И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 17.17 КоАП РФ и назначить  ему наказание в виде обязательных работ сроком на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по Республике Крым, для исполнения в </w:t>
      </w:r>
      <w:hyperlink r:id="rId3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46;fld=134;dst=100031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