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0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7 марта 2019  года                                         </w:t>
        <w:tab/>
        <w:tab/>
        <w:tab/>
        <w:t xml:space="preserve">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Чечеренко Д.П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Чечеренко Д.П.</w:t>
      </w:r>
      <w:r>
        <w:rPr>
          <w:sz w:val="20"/>
          <w:szCs w:val="20"/>
        </w:rPr>
        <w:t>, ИЗЪЯТО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Чечеренко Д.П.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Керченского городского суда Республики Крым от 27.09.2017 года № 2а-3472/2017 в отношении Чечеренко Д.П. установлен административный надзор сроком на 1 год 6 месяцев, с наложением следующих ограничений: запрета пребывания в общественных местах, в которых осуществляется торговля спиртными напитками на розлив, запрета пребывания вне жилого или иного помещения, являющегося местом жительства или местом пребывания, в ночное время с 22 часов до 06 часов, запрета выезда за пределы территории муниципального образования по избранному месту жительству без согласования органа, осуществляющего контроль за соблюдением административного надзора; обязательной явки 2 раза в месяц в орган внутренних дел по месту жительства или месту пребывания для регистр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 февраля 2019 года в 22 часа 32 минуты Чечеренко Д.П., будучи привлеченным к административной ответственности постановлением мирового судьи судебного участка №33 Джанкойского судебного района Республики Крым  от 25.01.2019 года по ч. 1 ст. 19.24 КРФ об АП,   пребывал вне жилого помещения, являющегося местом жительства по АДРЕС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Чечеренко Д.П. свою вину в совершении административного правонарушения, предусмотренного ч.3 ст.19.24 КоАП РФ признал и пояснил, что 26.02.2019 года в 22 часа 32 минуты отсутствовал по месту жительства, поскольку задержался на работе (работает неофициально в «Стимул Лай»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Чечеренко Д.П. в содеянном подтверждается: протоколом об административном правонарушении № от 7 марта 2019 года; письменными объяснениями Чечеренко Д.П.; рапортом старшего инспектора НОАН ОУУП и ПДН МО МВД России «Джанкойский» от 04.03.2019 года; актом посещения поднадзорного лица Чечеренко Д.П. по месту жительства от 26.02.2019 года; решением Керченкого городского суда Республики Крым от 27.09.2017 года; постановлением мирового судьи судебного участка №33 Джанкойского судебного района Республики Крым от 25.01.2019 года; справкой СО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Чечеренко Д.П.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 таких обстоятельствах, судья квалифицирует действия Чечеренко Д.П.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Чечеренко Д.П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 С. А. Самойленко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