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01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231-9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6 марта 2021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рмак А.В.</w:t>
      </w:r>
      <w:r>
        <w:rPr>
          <w:sz w:val="16"/>
          <w:szCs w:val="16"/>
        </w:rPr>
        <w:t>, ИЗЪЯТО, в совершении административного правонарушения, предусмотренного ст. 15.32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Ермак А.В. нарушила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</w:t>
      </w:r>
      <w:r>
        <w:rPr>
          <w:iCs/>
          <w:sz w:val="16"/>
          <w:szCs w:val="16"/>
        </w:rPr>
        <w:t>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Ермак А.В., являясь главой крестьянского (фермерского) хозяйства, заключив 01.12.2020 года трудовой договор с С., нарушила срок обращения с заявлением о регистрации в качестве страхователя физического лица – до 31 декабря 2020 года в органы государственного внебюджетного фонда - Филиал №10 ГУ – РО Фонда социального страхования Российской Федерации по Республике Крым, чем нарушила  </w:t>
      </w:r>
      <w:hyperlink r:id="rId2">
        <w:r>
          <w:rPr>
            <w:rStyle w:val="InternetLink"/>
            <w:color w:val="0000FF"/>
            <w:sz w:val="16"/>
            <w:szCs w:val="16"/>
          </w:rPr>
          <w:t>подпункт 3 пункта 1 статьи 6</w:t>
        </w:r>
      </w:hyperlink>
      <w:r>
        <w:rPr>
          <w:sz w:val="16"/>
          <w:szCs w:val="16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Ермак А.В., надлежаще извещенная о месте и времени рассмотрения дела (судебная повестка вручена 06 марта 2021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судья считает, что Ермак А.В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Ермак А.В. в содеянном подтверждается: протоколом об административном правонарушении   №  от 20 февраля 2021 года; выпиской из ЕГРИП;  заявлением Ермак А.В. о регистрации в качестве страхователя физического лица от 29.01.2021 года; трудовым договором от 01.12.2020 года между Ермак А.В. и С.; уведомлением о регистрации в качестве страхователя физического лица от 01.02.2021 года; уведомлением о размере страховых взносов на  обязательное пенсионное страхование от несчастных случаев на производстве и профессиональных заболеваний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подпунктом 3 пункта 1 статьи 6</w:t>
        </w:r>
      </w:hyperlink>
      <w:r>
        <w:rPr>
          <w:sz w:val="16"/>
          <w:szCs w:val="16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Федеральный закон от 24 июля 1998 года N 125-ФЗ)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таких обстоятельствах, судья квалифицирует действия  Ермак А.В. по ст. 15.33.2 КоАП РФ, так как она нарушила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Ермак А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2 КоАП РФ, и назначить  ей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лучатель: УФК по Республике Крым (ГУ-РО ФСС РФ по РК, л/с 04754С95020), ИНН 7707830048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КБК 39311601230070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</w:t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A3D58638B8021E1DB3FE58FDA8BB5D103249BF7F09EF77EC1F434F01678FBBB334283Eg0kFL" TargetMode="External"/><Relationship Id="rId3" Type="http://schemas.openxmlformats.org/officeDocument/2006/relationships/hyperlink" Target="consultantplus://offline/ref=9E24404D6FE3714520CD317F4CA2EB68435918E4D5211DCF29F19F36D3C3B04ACE44F25FB5aA52L" TargetMode="External"/><Relationship Id="rId4" Type="http://schemas.openxmlformats.org/officeDocument/2006/relationships/hyperlink" Target="consultantplus://offline/ref=D36185FE57A6437D74B925EF3C770D1270702743137EB2D276F0DDF2163B8754367D96CBA24E0B0Am15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