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03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3 апреля 2018 года                                                                 </w:t>
        <w:tab/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анухиной О.С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нухина О.С. нарушила установленные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Манухина О.С., являясь должностным лицом – директором ООО «Абрис», не представила в установленный законом срок – 25 января 2018 года в Филиал №10 Государственного учреждения –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2017 год, представив его 09.02.2018 г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Манухина О.С., надлежаще извещенная о месте и времени рассмотрения дела (почтовое отправление возвращено с отметкой об истечении срока хранения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Манухина О.С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протокола об административном правонарушении   №    от 19 февраля 2018 года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2017 год организацией не предоставлен в установленный законодательством срок (до 25 января 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следует, что ООО «Абрис» он предоставлен 09.02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Абрис» зарегистрировано 07.07.2014 года, Манухина О.С. является генеральным директором указа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Манухиной О.С. по ч.2 ст.15.33 КРФ об АП, т.к. она нарушила установленные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анухину О.С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ч. 2 ст.15.33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РО ФСС РФ по РК л/с 04754С95020), ИНН 7707830048, КПП 910201001, банк получателя – Отделение по Республике Крым Центрального банка Российской Федерации, БИК 043510001, КБК 39311690070076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 </w:t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7526C2FE0DDB9F672AA5F3C52670B595425DE29E75ED981F05936CE893F3A141C02A7175CE4C920Do3x5M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ref=AF232172B0C621A6FA593E9BB369F373F615B11F91F5F7BE7BCA93D8D01452E03C7F0458EEE6A1A4OEr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