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03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марта 2019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вренко Д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Мавренко Д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авренко Д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54 Красногвардейского судебного района Республики Крым от 11 декабря 2018 года Мавренко Д.А. признан виновным в совершении административного правонарушения, предусмотренного ч. 1 ст. 12.26 КРФ об АП и ему назначено наказание в виде штрафа в размере 30000 рублей. Указанное постановление вступило в силу 28 дека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Мавренко Д.А. свою вину в неуплате административного штрафа в предусмотренные законом сроки признал, и пояснил, что штраф не оплатил, так как находится в тяжелом материальном положении, потерял работу. Просит назначить наказание в виде рабо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Мавренко Д.А. в содеянном подтверждается протоколом об административном правонарушении  № от 12 марта 2019 года, постановлением по делу об административном правонарушении № от 11.12.2018 года, постановлением о возбуждении исполнительного производства от 07.03.2019 года; письменными объяснениями Мавренко Д.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авренко Д.А. не предоставлялась. В срок, предусмотренный </w:t>
      </w:r>
      <w:hyperlink r:id="rId2">
        <w:r>
          <w:rPr>
            <w:rStyle w:val="InternetLink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авренко Д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отсутствие постоянного заработка, то, что по состоянию здоровья правонарушитель не ограничен в физическом труде, отсутствие обстоятельств, предусмотренных ч.3 ст.3.13 КРФ об АП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Мавренко Д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