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5-104/33/201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Присяжнюк С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исяжнюк С.В.</w:t>
      </w:r>
      <w:r>
        <w:rPr>
          <w:sz w:val="28"/>
          <w:szCs w:val="28"/>
        </w:rPr>
        <w:t xml:space="preserve">, ДАТА, уроженца ***,  ИЗЪЯТО, проживающего по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яжнюк С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рта 2017 года в 16 часов 15 минут в г. Джанкое Республики Крым на улице Калинина 11 Присяжнюк С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Присяжнюк С.В. свою вину в совершении административного правонарушения, предусмотренного ст.20.21 КРФ об АП признал и пояснил, что 22 марта 2017 года около 16 часов он, в состоянии алкогольного опьянения, шел по  ул. Калинина и был задержан сотрудниками полиции.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Присяжнюк С.В. в содеянном подтверждается  протоколом об административном правонарушении №*** от 22 марта 2017 года; актом медицинского освидетельствования на состояние опьянения № *** от 22 марта 2017 года, согласно которому, у Присяжнюк С.В. установлен факт состояния алкогольного опьянения, объяснениями свидетелей ФИО1 и ФИО2, протоколом об административном задержании №*** от 22.03.2017 г., согласно которому задержан Присяжнюк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Присяжнюк С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стоятельств, отягчающих ответс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СЯЖНЮК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31T12:32:00Z</cp:lastPrinted>
  <dcterms:modified xsi:type="dcterms:W3CDTF">2017-03-31T09:32:00Z</dcterms:modified>
  <cp:revision>22</cp:revision>
  <dc:subject/>
  <dc:title>                                         П О С Т А Н О В Л Е Н И Е</dc:title>
</cp:coreProperties>
</file>