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04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3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бровольской Н.Л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бровольская Н.Л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ольская Н.Л., являясь руководителем СПК «Днепр» нарушила срок представления налоговой декларации  (расчета по страховым взносам) за  2 квартал 2017 года - по сроку представления 31 июля 2017 года,  предоставив  19 августа 2017 год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Добровольская Н.Л., надлежаще извещенная о месте и времени рассмотрения дела (судебная повестка вручена 24.03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Добровольская Н.Л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 от 14 марта 2018 года следует, что руководителем СПК «Днепр» несвоевременно представлена  налоговая декларация (расчет по страховым взносам) за 2 квартал 2017 года - по сроку представления 31 июля 2017 года, которая представлена в налоговый орган по месту учета 19.08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выписки из ЕГРЮЛ следует, что Добровольская Н.Л. является председателем правления СПК «Днепр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СПК «Днепр» представлен 19.08.2017 года, по сроку предоставления – 31.07.2017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2 квартал 2017 года представлен 19.08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3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Добровольской Н.Л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обровольскую Н.Л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AF3F3D5969135BB99A298D060E30636BDCD23824D4EA4CB3C71D4F714B7CF210FA37567D80CA5112W4m0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AF3F3D5969135BB99A298D060E30636BDCDA3D21D3E74CB3C71D4F714B7CF210FA37567D83CC54W1m2L" TargetMode="External"/><Relationship Id="rId6" Type="http://schemas.openxmlformats.org/officeDocument/2006/relationships/hyperlink" Target="consultantplus://offline/ref=436E0B1468794A55882CF7F112B27BF06528332452A4E9B590CB15ACCE2D72D733FC83357A53E72CnBL" TargetMode="External"/><Relationship Id="rId7" Type="http://schemas.openxmlformats.org/officeDocument/2006/relationships/hyperlink" Target="consultantplus://offline/ref=3001200949EB02330C7CD608E505EA6FFFF1DB15FC9713371A8B3AB78A42594FB7955C464AA593F5m8v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