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5-105/33/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 марта 2018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Норалиева А.Ф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Норалиева А.Ф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оралиев А.Ф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мирового судьи судебного участка №35 Джанкойского судебного района Республики Крым от 14 ноября 2017 года Норалиев А.Ф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14.1 КРФ об АП. Указанное постановление вступило в силу 16 декабр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авонарушитель Норалиев А.Ф. свою вину в не уплате административного штрафа в предусмотренные законом сроки признал, и пояснил, что штраф не оплатил, так как не знал, постановление суда не получа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Норалиева А.Ф. в содеянном подтверждается протоколом об административном правонарушении  № *** от 20 марта 2018 года, постановлением по делу об административном правонарушении №*** от 14.11.2017 года, постановлением о возбуждении исполнительного производства №*** от 13.03.2018 года; письменными объяснениями Норалиева А.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Норалиева А.Ф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учитывая имущественное положение правонарушителя, суд находит возможным и считает справедливым назначить наказание в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Норалиева А.Ф. 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а тысяча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, л/с 04751А91420, ИНН 7702835613, КПП 910201001, УФК по Республике Крым (УФССП России по РК) л/с 05751А93050, КБК 32211617000016017140, ОКТМО 35611000, банк получателя – Отделение Республика Крым, БИК 043510001, назначение платежа – оплата долга по АД №*** от 20.03.2018 года в отношении Норалиева А.Ф., УИН ***,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CBE4986BFu9D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