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0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марта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Бахматова В.А.</w:t>
      </w:r>
      <w:r>
        <w:rPr>
          <w:sz w:val="20"/>
          <w:szCs w:val="20"/>
        </w:rPr>
        <w:t>, ИЗЪЯТО, 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хматов В.А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7 февраля 2019 года в 11 часов 00 минут на 163 км автострады «Таврида» г. Керчь Республики Крым Бахматов В.А. осуществлял деятельность по оказанию услуг грузоперевозок на транспортном средстве ГАЗ 28182 государственный регистрационный знак ***, а именно перевозил тыкву общей массой 3000 кг,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регулярно на протяжении нескольких месяце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 Бахматов В.А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читывая изложенное, судья считает, что Бахматов В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27 февраля 2019 года следует, что 27 февраля 2019 года в 11 часов 00 минут на 163 км автострады «Таврида» г. Керчь Республики Крым Бахматов В.А. осуществлял деятельность по оказанию услуг грузоперевозок на транспортном средстве ГАЗ 28182 государственный регистрационный знак ***, а именно перевозил тыкву общей массой 3000 кг,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регулярно на протяжении нескольких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объяснений Бахматова В.А., данных им на стадии возбуждения дела об административном правонарушении, в соответствии с действующим законодательством и признанных судом допустимыми, следует, что 27 февраля 2019 года примерно в 11 часов 00 минут он ехал на автомобиле ГАЗ 28182 государственный регистрационный знак *** из г. Джанкоя в г. Краснодар, перевозил тыкву в количестве около 3000 кг. За перевозку обещали заплатить около 5000 рублей. Каких-либо разрешительных документов на перевозку не имеет. Данной деятельностью занимается регулярно примерно 2-3 раза в месяц. Регистрации в качестве индивидуального предпринимателя не име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ые обстоятельства подтверждаются следующими доказательствами: рапортом командира отделения ОВ ППСП Керченского ЛОП Крымского ЛУ МВД России на транспорте от 27.02.2019 года; рапортом оперативного дежурного Керченского ЛОП от 27.02.2019 года; письменными объяснениями Ш., Е., прилагаемыми фотоматериал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Бахматова В.А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ахматова В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исот) рублей, с зачислением суммы на счет № 40101810335100010001 в Отделение по Республике Крым ЦБ РФ, наименование получателя – УФК по Республике Крым (Крымское линейное управление Министерства внутренних дел Российской Федерации на транспорте), КПП 910201001, ИНН 7706808339, ОКТМО 35701000, БИК 043510001, КБК 1881169002002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main?base=LAW;n=61289;fld=134;dst=100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