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109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Котолевич В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отолевич В.В.</w:t>
      </w:r>
      <w:r>
        <w:rPr>
          <w:sz w:val="28"/>
          <w:szCs w:val="28"/>
        </w:rPr>
        <w:t xml:space="preserve">, ДАТА, уроженца ***, ИЗЪЯТО, зарегистрированного по АДРЕС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толевич В.В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О МВД России «Джанкойский» от 21 ноября 2016 года Котолевич В.В. привлечен к административной ответственности в виде штрафа в размере 100 рублей за совершение административного правонарушения, предусмотренного ст.19.16 КРФ об АП. Указанное постановление вступило в силу 1 декабря 2016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Котолевич В.В. свою вину в неуплате административного штрафа в предусмотренные законом сроки признал, и пояснил, что  не уплатил штраф, так как забыл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Котолевич В.В. в содеянном подтверждается протоколом об административном правонарушении  *** от 24 марта 2017 года, постановлением по делу об административном правонарушении №*** от 21 ноября 2016 года, рапортом старшего инспектора группы по исполнению административного законодательства МО МВД России «Джанкойский» ФИО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, судья квалифицирует действия Котолевич В.В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 и отягчающих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толевич В.В.  </w:t>
      </w:r>
      <w:r>
        <w:rPr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 (одной тысячи)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административного штрафа подлежит  перечислению на счет № 40101810335100010001,наименование получателя- УФК по РК (для 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1:00Z</dcterms:created>
  <dc:creator>ww</dc:creator>
  <dc:description/>
  <cp:keywords/>
  <dc:language>en-US</dc:language>
  <cp:lastModifiedBy>User</cp:lastModifiedBy>
  <cp:lastPrinted>2017-04-10T10:39:00Z</cp:lastPrinted>
  <dcterms:modified xsi:type="dcterms:W3CDTF">2017-04-10T07:39:00Z</dcterms:modified>
  <cp:revision>8</cp:revision>
  <dc:subject/>
  <dc:title>ПОСТАНОВЛЕНИЕ</dc:title>
</cp:coreProperties>
</file>