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09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 марта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Норалиева Р.Ф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Норалиева Р.Ф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оралиев Р.Ф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УУП ОУУП и ПДН МО МВД России «Джанкойский» от 18.11.2017 года Норалиев Р.Ф. привлечен к административной ответственности в виде штрафа в размере 500 рублей за совершение административного правонарушения, предусмотренного ч.1  ст.6.24 КРФ об АП. Указанное постановление вступило в силу 29 но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Норалиев Р.Ф. свою вину в неуплате административного штрафа в предусмотренные законом сроки признал, и пояснил, что  не уплатил штраф, так как забыл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оралиева Р.Ф. в содеянном подтверждается протоколом об административном правонарушении  № *** от 26 марта 2018 года, рапортом старшего инспектора ГИАЗ МО МВД России «Джанкойский» ФИО1 от 26.03.2018 года; постановлением по делу об административном правонарушении №*** от 18 ноября 2017 года; справкой СОО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Норалиева Р.Ф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о, наличием на иждивении малолетнего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Норалиева Р.Ф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